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firstLine="535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5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казом Управления образования</w:t>
      </w:r>
    </w:p>
    <w:p>
      <w:pPr>
        <w:pStyle w:val="Normal"/>
        <w:ind w:right="-50" w:firstLine="5358"/>
        <w:jc w:val="right"/>
        <w:rPr>
          <w:sz w:val="28"/>
          <w:szCs w:val="28"/>
        </w:rPr>
      </w:pPr>
      <w:r>
        <w:rPr>
          <w:sz w:val="28"/>
          <w:szCs w:val="28"/>
        </w:rPr>
        <w:t>от 11 ноября 2014 года  № 203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щеобразовательных организаций Онежского 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8"/>
          <w:szCs w:val="28"/>
        </w:rPr>
        <w:t xml:space="preserve">района по предоставлению </w:t>
      </w:r>
      <w:r>
        <w:rPr>
          <w:iCs/>
          <w:sz w:val="28"/>
          <w:szCs w:val="28"/>
        </w:rPr>
        <w:t>муниципальной услуги «</w:t>
      </w:r>
      <w:r>
        <w:rPr>
          <w:bCs/>
          <w:sz w:val="28"/>
          <w:szCs w:val="28"/>
        </w:rPr>
        <w:t xml:space="preserve">Предоставление информации о текущей успеваемости обучающегося в муниципальной </w:t>
      </w:r>
      <w:r>
        <w:rPr>
          <w:sz w:val="28"/>
          <w:szCs w:val="28"/>
        </w:rPr>
        <w:t>обще</w:t>
      </w:r>
      <w:r>
        <w:rPr>
          <w:bCs/>
          <w:sz w:val="28"/>
          <w:szCs w:val="28"/>
        </w:rPr>
        <w:t>образовательной организации, ведение дневника и журнала успеваемост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1. Административный регламент муниципальных </w:t>
      </w:r>
      <w:r>
        <w:rPr>
          <w:sz w:val="28"/>
          <w:szCs w:val="28"/>
        </w:rPr>
        <w:t>обще</w:t>
      </w:r>
      <w:r>
        <w:rPr>
          <w:color w:val="000000"/>
          <w:sz w:val="28"/>
          <w:szCs w:val="28"/>
        </w:rPr>
        <w:t xml:space="preserve">образовательных организаций </w:t>
      </w:r>
      <w:r>
        <w:rPr>
          <w:sz w:val="28"/>
          <w:szCs w:val="28"/>
        </w:rPr>
        <w:t>Онежского района</w:t>
      </w:r>
      <w:r>
        <w:rPr>
          <w:color w:val="000000"/>
          <w:sz w:val="28"/>
          <w:szCs w:val="28"/>
        </w:rPr>
        <w:t xml:space="preserve"> по предоставлению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Предоставление информации о текущей успеваемости учащегося в муниципальной </w:t>
      </w:r>
      <w:r>
        <w:rPr>
          <w:sz w:val="28"/>
          <w:szCs w:val="28"/>
        </w:rPr>
        <w:t>обще</w:t>
      </w:r>
      <w:r>
        <w:rPr>
          <w:bCs/>
          <w:sz w:val="28"/>
          <w:szCs w:val="28"/>
        </w:rPr>
        <w:t>образовательной организации, ведение дневника и журнала успеваемости</w:t>
      </w:r>
      <w:r>
        <w:rPr>
          <w:sz w:val="28"/>
          <w:szCs w:val="28"/>
        </w:rPr>
        <w:t xml:space="preserve">» (далее – регламент) </w:t>
      </w:r>
      <w:r>
        <w:rPr>
          <w:color w:val="000000"/>
          <w:sz w:val="28"/>
          <w:szCs w:val="28"/>
        </w:rPr>
        <w:t xml:space="preserve">разработан в соответствии с Федеральным законом от 27 июля 2010 года № 210-ФЗ «Об организации предоставления государственных и муниципальных услуг» в целях </w:t>
      </w:r>
      <w:r>
        <w:rPr>
          <w:sz w:val="28"/>
          <w:szCs w:val="28"/>
        </w:rPr>
        <w:t xml:space="preserve"> повышения качества предоставления муниципальной услуги и устанавливает порядок и стандарт предоставления муниципальной услуги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редоставление муниципальной услуги являются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1. Право на получение муниципальной услуги имеют родители (законные представители) детей в возрасте от 6 лет 6  месяцев до 18 лет  и юридические лица (далее – заявител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2. В случае,  когда заявителем является юридическое лицо, от имени заявителя с запросом о предоставлении информации (далее – запрос) вправе обращаться лицо, уполномоченное на обращение (запрос)  о предоставлении муниципальной услуги (далее также именуемое «заявитель»)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3. От имени заявителя с обращением (запросом)  может обратиться представитель заявителя (далее именуемый «заявитель»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 Порядок информирования о правилах предоставления муниципальной услуг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1. Муниципальная услуга предоставляется непосредственно муниципальными общеобразовательными организациями (далее – МОО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2. Адреса МОО указаны в приложении № 1 к настояще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3. График приема посетителей в МОО: понедельник-пятница – с 8.30 до 17.00. Перерыв на обед –  с 12.30 до 14.00. Выходной – суббота, воскресень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4. Информация о муниципальной услуге, процедуре ее предоставления  предоставляется непосредственно специалистами МОО с использованием средств телефонной связи и электронного информирования, посредством размещения в информационно-телекоммуникационных сетях общего пользования, в том числе в сети Интернет, на стендах в помещении МО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5. Для получения информации о получении муниципальной услуги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устной форме лично или по телефону к специалистам МОО, участвующим в  предоставлении муниципальной услуги;</w:t>
      </w:r>
    </w:p>
    <w:p>
      <w:pPr>
        <w:pStyle w:val="Style15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- в письменной форме лично или почтой в адрес МОО;</w:t>
      </w:r>
    </w:p>
    <w:p>
      <w:pPr>
        <w:pStyle w:val="Style15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- в электронной форме по адресу электронной почты МОО (приложение № 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Информирование заявителей проводится в следующих формах: устно, письменно, в электронном виде.</w:t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ветах на телефонные звонки и письменные обращения заявителей лично в приемные часы специалисты МОО подробно и в корректной  форме информируют обратившихся заявителей по интересующим их вопросам.</w:t>
      </w:r>
    </w:p>
    <w:p>
      <w:pPr>
        <w:pStyle w:val="Style15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При невозможности специалиста, принявшего звонок, самостоятельно дать исчерпывающую, достоверную информацию обратившемуся лицу сообщается контактный телефон, по которому можно получить интересующую его информацию.</w:t>
      </w:r>
    </w:p>
    <w:p>
      <w:pPr>
        <w:pStyle w:val="Style15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Устное информирование заявителя осуществляется не более 15 минут.</w:t>
      </w:r>
    </w:p>
    <w:p>
      <w:pPr>
        <w:pStyle w:val="Style15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В случае если для подготовки ответа на устное обращение требуется продолжительное время, специалист МОО предлагает направить обращение (запрос)  о предоставлении письменной информации по вопросам предоставления муниципальной услуги либо назначает другое удобное для заявителя время для устного информирования.</w:t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ое информирование по вопросам предоставления муниципальной услуги осуществляется при получении обращения (запроса)  заявителя о предоставлении письменной информации по вопросам предоставления муниципальной услуги. Ответ на обращение (запрос)  дается в течение 30 дней со дня регистрации письменного обращения (запроса).</w:t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ы МОО, предоставляющие муниципальную услугу, обеспечивают объективное, всестороннее и своевременное рассмотрение обращения (запроса), предоставляют письменный ответ по существу поставленных вопросов.</w:t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ьменный ответ на обращение (запрос), содержащий Ф.И.О. и номер телефона исполнителя, подписывается руководителем МОО и направляется по почтовому адресу, указанному в обращении (запросе).</w:t>
      </w:r>
    </w:p>
    <w:p>
      <w:pPr>
        <w:pStyle w:val="Style15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В случае если в обращении (запросе)  о предоставлении письменной информации не указаны Ф.И.О. заявителя и его почтовый адрес, ответ на обращение (запрос)  не предоставляется.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autoSpaceDE w:val="false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1. Наименование муниципальной услуги: «</w:t>
      </w:r>
      <w:r>
        <w:rPr>
          <w:bCs/>
          <w:sz w:val="28"/>
          <w:szCs w:val="28"/>
        </w:rPr>
        <w:t xml:space="preserve">Предоставление информации о текущей успеваемости обучающегося в муниципальной </w:t>
      </w:r>
      <w:r>
        <w:rPr>
          <w:sz w:val="28"/>
          <w:szCs w:val="28"/>
        </w:rPr>
        <w:t>обще</w:t>
      </w:r>
      <w:r>
        <w:rPr>
          <w:bCs/>
          <w:sz w:val="28"/>
          <w:szCs w:val="28"/>
        </w:rPr>
        <w:t>образовательной организации, ведение дневника и журнала успеваемости</w:t>
      </w:r>
      <w:r>
        <w:rPr>
          <w:sz w:val="28"/>
          <w:szCs w:val="28"/>
        </w:rPr>
        <w:t>».</w:t>
      </w:r>
    </w:p>
    <w:p>
      <w:pPr>
        <w:pStyle w:val="Style15"/>
        <w:autoSpaceDE w:val="false"/>
        <w:ind w:left="0" w:hanging="0"/>
        <w:jc w:val="both"/>
        <w:rPr/>
      </w:pPr>
      <w:r>
        <w:rPr>
          <w:bCs/>
          <w:sz w:val="28"/>
          <w:szCs w:val="28"/>
        </w:rPr>
        <w:tab/>
        <w:t>2.2. Муниципальная услуга предоставляется специалистами МОО.</w:t>
      </w:r>
    </w:p>
    <w:p>
      <w:pPr>
        <w:pStyle w:val="Style15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2.3. Результатом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3.1. </w:t>
      </w:r>
      <w:r>
        <w:rPr>
          <w:rFonts w:cs="Calibri"/>
          <w:sz w:val="28"/>
          <w:szCs w:val="28"/>
        </w:rPr>
        <w:t>сведения о ходе и содержании общеобразовательного процесса, в том числе календарный учебный график, расписание занятий на текущий учеб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2.3.2. результаты текущего контроля успеваемости и промежуточной аттестации обучающегося, включая сведения об оценках успеваемости, сведения о содержании работ, по результатам которых получены оценк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2.3.3.  сведения о посещаемости уроков обучающимися  за текущий учебный пери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2.3.4. ведение электронного дневника и электронного журнала успеваемости и посещаемости учебных занятий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1. предоставление информационных материалов в форме письменного информирования осуществляется в порядке и в сроки, установленные Положением МОО о работе с обращениями граждан, утвержденным приказом руководителя МОО, и осуществляется в течение 30 дней со дня регистрации письменного обращения (запрос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2. предоставление информационных материалов посредством электронной рассылки – в течение 10 д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3. предоставление </w:t>
      </w:r>
      <w:r>
        <w:rPr>
          <w:bCs/>
          <w:sz w:val="28"/>
          <w:szCs w:val="28"/>
        </w:rPr>
        <w:t xml:space="preserve">информации о текущей успеваемости обучающегося в муниципальной </w:t>
      </w:r>
      <w:r>
        <w:rPr>
          <w:sz w:val="28"/>
          <w:szCs w:val="28"/>
        </w:rPr>
        <w:t>обще</w:t>
      </w:r>
      <w:r>
        <w:rPr>
          <w:bCs/>
          <w:sz w:val="28"/>
          <w:szCs w:val="28"/>
        </w:rPr>
        <w:t>образовательной организации, ведение дневника и журнала успеваемости</w:t>
      </w:r>
      <w:r>
        <w:rPr>
          <w:sz w:val="28"/>
          <w:szCs w:val="28"/>
        </w:rPr>
        <w:t xml:space="preserve"> в электронном виде предоставляется заявителю не позднее 30 дней  со дня регистрации заявления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Правовые основания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1. Предоставление муниципальной услуги осуществляется в соответствии с нормативно-правовыми документами, регламентирующими порядок предоставления информации, которыми являются: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Calibri"/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rFonts w:cs="Calibri"/>
            <w:sz w:val="28"/>
            <w:szCs w:val="28"/>
          </w:rPr>
          <w:t>закон</w:t>
        </w:r>
      </w:hyperlink>
      <w:r>
        <w:rPr>
          <w:rFonts w:cs="Calibri"/>
          <w:sz w:val="28"/>
          <w:szCs w:val="28"/>
        </w:rPr>
        <w:t xml:space="preserve"> от 24 июля 1998 года № 124-ФЗ «Об основных гарантиях прав ребенка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>Федеральный закон от 29 декабря 2012 года № 273-ФЗ «Об образовании в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)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30 августа 2013 г. № 1015 г.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  распоряжение Правительства Российской Федерации от 25 апреля 2011 года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 Архангельской области от 2 июля 2013 года №712-41-ОЗ "Об образовании в Архангельской области"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>10) настоящий регламен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Документы,  необходимые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едоставления муниципальной услуги заявитель лично представляет специалисту  МОО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1. Для получения муниципальной услуги заявитель представляет в МОО заявление по форме согласно приложению № 2 к настоящему регламенту в одном экземпляре - подлинни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2. Письменное согласие на обработку персональных данных (приложение № 3 к настоящему регламент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3. В случае, когда заявителем является юридическое лицо либо когда с обращением (запросом) о предоставлении муниципальной услуги обращается представитель заявителя, к запросу о предоставлении муниципальной услуги должен быть приложен документ, подтверждающий полномочия лица, непосредственно обращающегося в МОО, на обращение (запрос) о предоставлении муниципальной услуги. В случае, когда документ, подтверждающий полномочия лица на обращение (запрос)  о предоставлении муниципальной услуги, представляется в виде копии, такая копия должна быть заверена нотариально либо может быть заверена должностным лицом, ответственным за прием и регистрацию документов заявителя, на основании его оригинал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4. Заявление  о предоставлении муниципальной услуги по желанию заявителя может быть представлено заявителем при личном обращении в МОО либо направлено им по почте (по электронной почте в виде электронного документа с подпись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Представленные документы должны соответствовать следующим требованиям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>- текст заявления написан разборчиво от руки или при помощи средств электронно-вычислительной техники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>- в заявлении  указаны Ф.И.О. заявителя, его место жительства (место регистрации), контактный телефон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документах отсутствуют неоговоренные исправления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>- документы не исполнены карандаш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я для отказа в приеме документов, необходимых для предоставления муниципальной услуги:</w:t>
      </w:r>
    </w:p>
    <w:p>
      <w:pPr>
        <w:pStyle w:val="Style15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- нарушение требований к оформлению документов, указанных в пункте 2.7 настоящего регламен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 Основания для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если у МОО отсутствуют полномочия по предоставлению той или и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Calibri"/>
          <w:sz w:val="28"/>
          <w:szCs w:val="28"/>
        </w:rPr>
        <w:t>если запрашиваемая информация содержит персональные данные, согласие на передачу которых от субъекта персональных данных отсутствует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 xml:space="preserve">3) </w:t>
      </w:r>
      <w:r>
        <w:rPr>
          <w:sz w:val="28"/>
          <w:szCs w:val="28"/>
        </w:rPr>
        <w:t>отсутствие у заявителя права на получение муниципальной услуг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0. Размер платы, взимаемой с заявителя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зимание платы за предоставление муниципальной услуги нормативными правовыми актами не предусмотрено. Информация, предоставляемая гражданам о муниципальной услуге, является открытой, общедоступной и бесплат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1.  Максимальное время ожидания в очереди при подаче документов составляет 15 минут; максимальная продолжительность приема у специалиста МОО, осуществляющего прием документов, составляет 2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 Максимальное время ожидания в очереди при получении </w:t>
      </w:r>
      <w:r>
        <w:rPr>
          <w:bCs/>
          <w:sz w:val="28"/>
          <w:szCs w:val="28"/>
        </w:rPr>
        <w:t>информации о текущей успеваемости обучающегося в муниципальной общеобразовательной организации, ведение дневника и журнала успеваемости</w:t>
      </w:r>
      <w:r>
        <w:rPr>
          <w:sz w:val="28"/>
          <w:szCs w:val="28"/>
        </w:rPr>
        <w:t xml:space="preserve"> составляет 30 мину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3. Заявление  регистрируется в день предоставления заявления и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4. Требования к помещениям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2.14.1. требования к местам приема заявителе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2.14.2. требования к местам для ожид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- места для ожидания в очереди оборудуются стульями и (или) кресельными секция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- места для ожидания находятся в холле или ином специально приспособленном помещен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- в здании, где организуется прием заявителей, предусматриваются места общественного пользования (туалеты) и места для хранения верхней одежд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2.14.3. требования к местам для информирования заявителей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- оборудуются визуальной, текстовой информацией, размещаемой на информационном стенде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- оборудуются стульями и столами для возможности оформления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- информационный стенд, столы размещаются в местах, обеспечивающих свободный доступ к ним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5. 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5.1. Показателями оценки доступности муниципальной услуги в МОО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обеспечение предоставления муниципальной услуги с использованием электронной поч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размещение информации о порядке предоставления муниципальной услуги на официальном сайте Управления образования Онежского района (далее Управление образования), МОО 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5.2. Показателями  качества предоставления муниципальной услуги в МОО явля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блюдение срок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) отсутствие поданных в установленном порядке </w:t>
      </w:r>
      <w:r>
        <w:rPr>
          <w:sz w:val="28"/>
          <w:szCs w:val="28"/>
        </w:rPr>
        <w:t>обращений (жалоб)</w:t>
      </w:r>
      <w:r>
        <w:rPr>
          <w:color w:val="000000"/>
          <w:sz w:val="28"/>
          <w:szCs w:val="28"/>
        </w:rPr>
        <w:t xml:space="preserve"> на действия (бездействия) должностных лиц МОО, допущенных в ходе предоставления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II. Состав, последовательность и сроки вы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jc w:val="center"/>
        <w:rPr/>
      </w:pPr>
      <w:r>
        <w:rPr>
          <w:sz w:val="28"/>
          <w:szCs w:val="28"/>
        </w:rPr>
        <w:t>в электронной форм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3.1. Блок-схема последовательности действий при предоставлении муниципальной услуги приводится в приложении № 4 к настоящему регламенту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Style15"/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- прием заявления от родителей (законных представителей) обучающихся на предоставление муниципальной услуги;</w:t>
      </w:r>
    </w:p>
    <w:p>
      <w:pPr>
        <w:pStyle w:val="Style15"/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- регистрация заявления на предоставление муниципальной услуги;</w:t>
      </w:r>
    </w:p>
    <w:p>
      <w:pPr>
        <w:pStyle w:val="Style15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>- отказ или предоставление информации о текущей успеваемости обучающегося в муниципальном образовательном учреждении, ведение дневника и журнала успеваемости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3. Основанием для начала предоставления муниципальной услуги является заявление, поданное лично заявителем,  по почте, поданное в электронном виде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Специалист МОО, ответственный за выполнение административных действий и процедур, выполняемых при предоставлении муниципальной услуги при принятии документов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>- проверяет наличие всех необходимых документов в соответствии с перечнем, установленным пунктом 2.6 настоящего регламента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>- проверяет соответствие представленных документов требованиям, установленным пунктом 2.7 настоящего регламента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>- регистрирует поступление заявления  и сообщает номер и дату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– не более 3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Основанием для начала процедуры рассмотрения обращения заявителя и оформления результата предоставления муниципальной услуги является получение специалистом МОО принят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лучении заявления  заявителя специалист МОО: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>- устанавливает предмет обращения заявителя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>- проверяет наличие приложенных к заявлению документов в соответствии с пунктом 2.6 настоящего регламента;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ab/>
        <w:t>- устанавливает наличие полномочий по рассмотрению обращения  заявителя.</w:t>
      </w:r>
    </w:p>
    <w:p>
      <w:pPr>
        <w:pStyle w:val="Style15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5. Основанием для начала процедуры выдачи </w:t>
      </w:r>
      <w:r>
        <w:rPr>
          <w:bCs/>
          <w:sz w:val="28"/>
          <w:szCs w:val="28"/>
        </w:rPr>
        <w:t>информации о текущей успеваемости обучающегося в муниципальной общеобразовательной организации, ведение дневника и журнала успеваемости</w:t>
      </w:r>
      <w:r>
        <w:rPr>
          <w:sz w:val="28"/>
          <w:szCs w:val="28"/>
        </w:rPr>
        <w:t xml:space="preserve">  является </w:t>
      </w:r>
      <w:r>
        <w:rPr>
          <w:bCs/>
          <w:sz w:val="28"/>
          <w:szCs w:val="28"/>
        </w:rPr>
        <w:t>издание приказа в МОО о зачислении ребенка в муниципальную общеобразовательную организацию, заявление родителей о предоставлении</w:t>
      </w:r>
      <w:r>
        <w:rPr>
          <w:sz w:val="28"/>
          <w:szCs w:val="28"/>
        </w:rPr>
        <w:t xml:space="preserve"> муниципальной услуги.</w:t>
      </w:r>
    </w:p>
    <w:p>
      <w:pPr>
        <w:pStyle w:val="Style15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3.5.1. Решение о предоставлении или об отказе в предоставлении муниципальной услуги с присвоенным регистрационным номером специалист МОО вручает заявителю под подпись. Копия решения вместе с оригиналами документов, представленных заявителем, остается на хранении в МОО.</w:t>
      </w:r>
    </w:p>
    <w:p>
      <w:pPr>
        <w:pStyle w:val="Style15"/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3.5.2. Результатом административной процедуры является направление заявителю решения об отказе в предоставлении муниципальной услуги или ее предоставление. Продолжительность административной процедуры при отказе в предоставлении муниципальной услуги – не более 3-х рабочих дн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настоящего регламента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Текущий контроль за соблюдением и исполнением специалистом в МОО  положений настоящего регламента и иных нормативных правовых актов, устанавливающих требования к предоставлению муниципальной услуги, осуществляет директор МО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 Контроль деятельности МОО за соблюдением и исполнением настоящего регламента руководителями МОО и иных нормативных правовых актов, устанавливающих требования к предоставлению муниципальной услуги, осуществляет Управление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 Контроль полноты и качества предоставления муниципальной услуги включает в себя проведение проверок, выявление и устранение нарушений прав обучающихся, их родителей (законных представителей), рассмотрение, принятие решений и подготовку ответов на обращения  граждан, содержащие жалобы на  действия (бездействия) должностных лиц МО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4. Проверки могут быть плановыми (осуществляться на основании квартальных или годовых планов работы Управления образования) и внеплановы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Плановые проверки проводятся в соответствии с планом работы Управления образования, но не чаще одного раза в два года. Внеплановые проверки проводятся в случае поступления в Управление образования обращений (жалоб) физических и юридических лиц  на нарушения их прав и законных интере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 По результатам проведенных проверок в случае выявления нарушений прав обучающихся, их родителей (законных представителей), проживающих на территории Онежского района,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7. Специалисты МОО, ответственные за предоставление  муниципальной услуги, несу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8. Заявители вправе направить письменное обращение в адрес директора МОО или Управления образования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8"/>
          <w:szCs w:val="28"/>
        </w:rPr>
        <w:t xml:space="preserve">и действий (бездействий) органа, предоставляющего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F:%5C%D0%A0%D0%95%D0%93%D0%9B%D0%90%D0%9C%D0%95%D0%9D%D0%A2%D0%AB%5C%D0%BF%D0%BE%D1%81%D1%82%D0%B0%D0%BD%D0%BE%D0%B2%D0%BB%D0%B5%D0%BD%D0%B8%D0%B5%20%E2%84%96%20410%20%D0%BE%D1%82%2021%20%D0%B4%D0%B5%D0%BA%D0%B0%D0%B1%D1%80%D1%8F%202010.rtf" \l "sub_200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муниципальную услугу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 Если заявитель считает, что при предоставлении муниципальной услуги были нарушены его права или права его ребенка, то заявитель вправе в письменном виде почтой, электронной форме  или устно обратиться с обращением (жалобой)  в адрес директора МОО (согласно информации, указанной в приложении № 1 к настоящему регламенту) или  в Управления образования (согласно информации, указанной в приложении № 5 к настоящему регламент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ри обращении (жалобе)  заявителей  в письменной форме срок рассмотрения не должен превышать 30  календарных дней с момента регистрации обращения (жалоб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При обращении (жалобе) заявителей  в письменной, электронной  форме срок рассмотрения не должен превышать 30  календарных дней с момента регистрации обращения (жалоб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Заявители в своём письменном  обращении  (жалобе) должны указыв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аименование МОО или Управления образования, в который направляется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фамилию, имя, отчество заявителя - физического лица, полное наименование заявителя -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уть обращения (жалоб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личная подпись и дата подачи обращения (жалоб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5. Дополнительно в обращении (жалобе) могут указываться причины несогласия с обжалуемым решением, действием (бездействием)  специалиста МОО,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, а также иные сведения, которые заявитель считает необходимым сообщ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обращению (жалобе) могут быть приложены копии документов, подтверждающих изложенные обстоятельства. В таком случае заявителем приводится перечень прилагаемых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документы, имеющие существенное значение для рассмотрения обращения (жалобы), отсутствуют или не приложены, гражданин в пятидневный срок уведомляется (письменно, с использованием средств телефонной или факсимильной связи, либо по электронной почте) о том, что рассмотрение обращения (жалобы) 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обращением  (жалобой) заявитель ставит личную подпись и дату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6. Если в обращении (жалобе) не указаны фамилия заявителя, направившего обращение (жалобу), и почтовый адрес, по которому должен быть направлен ответ, ответ на обращение (жалобу) не д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7. При получении обращения  (жалобы) в которой содержатся нецензурные либо оскорбительные выражения, угрозы жизни, здоровью и имуществу специалиста МОО, а также членов его семьи, обращение (жалоба) может оставаться без ответа по существу поставленных в ней вопросов, заявителю сообщается  о недопустимости злоупотребления прав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сли текст обращения (жалобы) не поддается прочтению, ответ на обращение (жалобу)  не дается, о чем сообщается заявителю, направившему обращение (жалобу)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По результатам рассмотрения обращения (жалобы) директором МОО принимается решение об удовлетворении требований заявителя либо об отказе в удовлетворении обращения  (жалоб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9. Письменный ответ, содержащий результаты рассмотрения обращения (жалобы) направляетс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0144"/>
      <w:bookmarkEnd w:id="0"/>
      <w:r>
        <w:rPr>
          <w:sz w:val="28"/>
          <w:szCs w:val="28"/>
        </w:rPr>
        <w:t>5.10. Обращение (жалоба) заявителя не рассматривается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144"/>
      <w:bookmarkEnd w:id="1"/>
      <w:r>
        <w:rPr>
          <w:sz w:val="28"/>
          <w:szCs w:val="28"/>
        </w:rPr>
        <w:t>- отсутствия сведений об обжалуемом решении, действии, бездействии (в чем выразилось, кем принято), о фамилии, имени, отчестве гражданина, обратившегося с обращением  (жалобо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предметом обращения (жалобы) является решение, принятое в судебном или досудеб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1. Письменный ответ с указанием причин отказа в рассмотрении обращения (жалобы) направляется заявителю не позднее 30 дней с момента его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2. В случае поступления в Управление образования обращения (жалобы) заявителя о нарушении прав и законных интересов при необходимости проводится внеплановая прове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3. Для проведения проверки полноты и качества предоставления муниципальной услуги начальником Управления образования в течение 3-х дней формируется комиссия, в состав которой включаются не менее 3-х служащих Управления образования. Проверка предоставления муниципальной услуги проводится в течение 3-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14. По итогам проверки оформляется справка, в которой отмечаются выявленные недостатки и предложения по их устранению. Справка подписывается всеми членами комиссии. Должностное лицо, непосредственно предоставляющее муниципальную услугу, на действия которого было подано обращение (жалоба) знакомится со справкой под роспис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15. Результаты проверки нарушений в ходе предоставления муниципальной услуги  доводятся до сведения граждан в письменной форме или с согласия получателя муниципальной услуги устно в ходе личного прие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176" w:hanging="0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ых образовательных организаций Онежского муниципального района по предоставлению </w:t>
            </w:r>
            <w:r>
              <w:rPr>
                <w:iCs/>
                <w:sz w:val="28"/>
                <w:szCs w:val="28"/>
              </w:rPr>
              <w:t>муниципальной услуги «</w:t>
            </w:r>
            <w:r>
              <w:rPr>
                <w:bCs/>
                <w:sz w:val="28"/>
                <w:szCs w:val="28"/>
              </w:rPr>
              <w:t>Предоставление информации о текущей успеваемости обучающегося в муниципальной образовательной организации, ведение дневника и журнала успеваемост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онахождение, электронные  адреса, номера телефонов</w:t>
      </w:r>
    </w:p>
    <w:p>
      <w:pPr>
        <w:pStyle w:val="Heading1"/>
        <w:spacing w:before="0" w:after="0"/>
        <w:jc w:val="center"/>
        <w:rPr/>
      </w:pPr>
      <w:r>
        <w:rPr/>
        <w:t>муниципальных образовательных учреждений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82"/>
        <w:gridCol w:w="2268"/>
        <w:gridCol w:w="1420"/>
        <w:gridCol w:w="241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4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/>
            </w:pPr>
            <w:r>
              <w:rPr/>
              <w:t>Наименование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42" w:right="-41" w:hanging="0"/>
              <w:jc w:val="center"/>
              <w:rPr/>
            </w:pPr>
            <w:r>
              <w:rPr/>
              <w:t>электронной почты</w:t>
            </w:r>
          </w:p>
        </w:tc>
      </w:tr>
      <w:tr>
        <w:trPr>
          <w:trHeight w:val="12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 «Средняя общеобразовательная   школа №1 г.Онег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840, Архангельская область, г.Онега, ул. Архангельская, д.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 47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hyperlink r:id="rId3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Oneg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Средняя общеобразовательная  школа №2 г.Онеги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842, Архангельская область, г.Онега, ул.Гутина, д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 07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FF"/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school232@mail.ru</w:t>
              </w:r>
            </w:hyperlink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Основная общеобразовательная  школа № 3 г. Онеги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840, Архангельская обл., г.Онега, ул. Онежская, д.1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 45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mou</w:t>
              </w:r>
              <w:r>
                <w:rPr>
                  <w:rStyle w:val="InternetLink"/>
                  <w:sz w:val="24"/>
                  <w:szCs w:val="24"/>
                </w:rPr>
                <w:t>2763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 «Средняя общеобразовательная  школа № 4 г. Онеги»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840, Архангельская область, г.Онега, пр. Коминтерна, д.6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3 35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lang w:val="en-US"/>
                </w:rPr>
                <w:t>kat</w:t>
              </w:r>
              <w:r>
                <w:rPr>
                  <w:rStyle w:val="InternetLink"/>
                </w:rPr>
                <w:t>530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 «Кодинская средняя общеобразовательная  школ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820, Архангельская область, Онежский район, п.Кодино, ул. Пионерская, д.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62 34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7">
              <w:r>
                <w:rPr>
                  <w:rStyle w:val="InternetLink"/>
                </w:rPr>
                <w:t>kodino.school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разова-тельное учреждение  «Ковкульская основная общеобразовательная школа»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872, Архангельская область, Онежский район, п.Ковкула, ул. Первомайская, д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 24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hyperlink r:id="rId8">
              <w:r>
                <w:rPr>
                  <w:rStyle w:val="InternetLink"/>
                </w:rPr>
                <w:t>kovkylа@rambler.ru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 «Малошуйская средняя общеобразовательная школа»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894, Архангельская область, Онежский район, п.Малошуйка, ул.Ленина, д.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 90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maloschsr@rambler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 «Покровская средняя общеобразовательная школ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884, Архангельская область, Онежский район, п. Покровское, ул. Усачева, д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5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</w:rPr>
                <w:t>Pokrovskoe164884@yandex.ru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 «Чекуевская средняя общеобразовательная школа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867, Архангельская область, Онежский район, д. Анциферовский Бор, ул. Придорожная, д.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 14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chekuyevo-school@yandex.ru</w:t>
              </w:r>
            </w:hyperlink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 «Шастин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898, Архангельская область, Онежский район, п.Шаста, ул. Школьная, д.1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56 25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lang w:val="en-US"/>
                </w:rPr>
                <w:t>shas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 «Глазанская основная общеобразовательная школа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880, Архангельская область, Онежский район, п.Глазаниха,  ул. Центральная, д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 22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161197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 «Золотухская основная общеобразовательная школа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892, Архангельская область, Онежский район, п.Золотуха, ул. Новая, д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 65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maringusakov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 «Клещевская основная общеобразовательная школ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875, Архангельская область, Онежский район, д.Клещево, ул. Набережная, д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26 36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5">
              <w:r>
                <w:rPr>
                  <w:rStyle w:val="InternetLink"/>
                  <w:lang w:val="en-US"/>
                </w:rPr>
                <w:t>rodnayashkol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 «Нименьгская основная общеобразовательная школа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895, Архангельская область, Онежский район, п.Нименьга, ул Центральная, д.22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 37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nim-shkola@yandex.ru</w:t>
              </w:r>
            </w:hyperlink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 «Порожская  основная общеобразовательная школа»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860, Архангельская область, Онежский район, с.Порог, ул Победы, д.7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2 83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7">
              <w:r>
                <w:rPr>
                  <w:rStyle w:val="InternetLink"/>
                  <w:lang w:val="en-US"/>
                </w:rPr>
                <w:t>porog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 «Шомокш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890, Архангельская область, Онежский район, п.Шомокша, ул. Комсомольская, д.7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 33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8">
              <w:r>
                <w:rPr>
                  <w:rStyle w:val="InternetLink"/>
                  <w:lang w:val="en-US"/>
                </w:rPr>
                <w:t>shomoksh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 «Вечерняя (сменная) общеобразовательная школа г.Онег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840, Архангельская область, г.Онега, ул. Гагарина, д.4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marel70@mail.ru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176" w:hanging="0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ых образовательных организаций Онежского муниципального района по предоставлению </w:t>
            </w:r>
            <w:r>
              <w:rPr>
                <w:iCs/>
                <w:sz w:val="28"/>
                <w:szCs w:val="28"/>
              </w:rPr>
              <w:t>муниципальной услуги «</w:t>
            </w:r>
            <w:r>
              <w:rPr>
                <w:bCs/>
                <w:sz w:val="28"/>
                <w:szCs w:val="28"/>
              </w:rPr>
              <w:t>Предоставление информации о текущей успеваемости обучающегося в муниципальной образовательной организации, ведение дневника и журнала успеваемост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ind w:firstLine="4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____________________________</w:t>
      </w:r>
    </w:p>
    <w:p>
      <w:pPr>
        <w:pStyle w:val="ConsPlusNonformat"/>
        <w:widowControl/>
        <w:ind w:firstLine="4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МОО)</w:t>
      </w:r>
    </w:p>
    <w:p>
      <w:pPr>
        <w:pStyle w:val="ConsPlusNonformat"/>
        <w:widowControl/>
        <w:ind w:firstLine="4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ind w:firstLine="4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/>
        <w:ind w:firstLine="4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 директора)</w:t>
      </w:r>
    </w:p>
    <w:p>
      <w:pPr>
        <w:pStyle w:val="ConsPlusNonformat"/>
        <w:widowControl/>
        <w:ind w:firstLine="4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родителя (законного представителя):</w:t>
      </w:r>
    </w:p>
    <w:p>
      <w:pPr>
        <w:pStyle w:val="ConsPlusNonformat"/>
        <w:widowControl/>
        <w:ind w:firstLine="4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</w:t>
      </w:r>
    </w:p>
    <w:p>
      <w:pPr>
        <w:pStyle w:val="ConsPlusNonformat"/>
        <w:widowControl/>
        <w:ind w:firstLine="4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я __________________________________</w:t>
      </w:r>
    </w:p>
    <w:p>
      <w:pPr>
        <w:pStyle w:val="ConsPlusNonformat"/>
        <w:widowControl/>
        <w:ind w:firstLine="4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чество _____________________________</w:t>
      </w:r>
    </w:p>
    <w:p>
      <w:pPr>
        <w:pStyle w:val="ConsPlusNonformat"/>
        <w:widowControl/>
        <w:ind w:firstLine="4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:</w:t>
      </w:r>
    </w:p>
    <w:p>
      <w:pPr>
        <w:pStyle w:val="ConsPlusNonformat"/>
        <w:widowControl/>
        <w:ind w:firstLine="4440"/>
        <w:rPr/>
      </w:pPr>
      <w:r>
        <w:rPr>
          <w:rFonts w:cs="Times New Roman" w:ascii="Times New Roman" w:hAnsi="Times New Roman"/>
          <w:sz w:val="24"/>
          <w:szCs w:val="24"/>
        </w:rPr>
        <w:t>Нас. пункт ____________________________</w:t>
      </w:r>
    </w:p>
    <w:p>
      <w:pPr>
        <w:pStyle w:val="ConsPlusNonformat"/>
        <w:widowControl/>
        <w:ind w:firstLine="4440"/>
        <w:rPr/>
      </w:pPr>
      <w:r>
        <w:rPr>
          <w:rFonts w:cs="Times New Roman" w:ascii="Times New Roman" w:hAnsi="Times New Roman"/>
          <w:sz w:val="24"/>
          <w:szCs w:val="24"/>
        </w:rPr>
        <w:t>Улица ________________________________</w:t>
      </w:r>
    </w:p>
    <w:p>
      <w:pPr>
        <w:pStyle w:val="ConsPlusNonformat"/>
        <w:widowControl/>
        <w:ind w:firstLine="4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_______ корп. _______ кв. ___________</w:t>
      </w:r>
    </w:p>
    <w:p>
      <w:pPr>
        <w:pStyle w:val="ConsPlusNonformat"/>
        <w:widowControl/>
        <w:ind w:firstLine="4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</w:t>
      </w:r>
    </w:p>
    <w:p>
      <w:pPr>
        <w:pStyle w:val="ConsPlusNonformat"/>
        <w:widowControl/>
        <w:ind w:firstLine="4440"/>
        <w:rPr/>
      </w:pPr>
      <w:r>
        <w:rPr>
          <w:rFonts w:cs="Times New Roman" w:ascii="Times New Roman" w:hAnsi="Times New Roman"/>
          <w:sz w:val="24"/>
          <w:szCs w:val="24"/>
        </w:rPr>
        <w:t>Паспорт серия ________ № ______________</w:t>
      </w:r>
    </w:p>
    <w:p>
      <w:pPr>
        <w:pStyle w:val="ConsPlusNonformat"/>
        <w:widowControl/>
        <w:ind w:firstLine="4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едоставлять  информацию  о  текущей успеваемости моего ребен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сына, дочери) 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учающегося ____________________________ класс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 "_____" _____________________ 201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>
          <w:bCs/>
        </w:rPr>
      </w:pPr>
      <w:r>
        <w:rPr>
          <w:bCs/>
        </w:rPr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176" w:hanging="0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ых образовательных организаций Онежского муниципального района по предоставлению </w:t>
            </w:r>
            <w:r>
              <w:rPr>
                <w:iCs/>
                <w:sz w:val="28"/>
                <w:szCs w:val="28"/>
              </w:rPr>
              <w:t>муниципальной услуги «</w:t>
            </w:r>
            <w:r>
              <w:rPr>
                <w:bCs/>
                <w:sz w:val="28"/>
                <w:szCs w:val="28"/>
              </w:rPr>
              <w:t>Предоставление информации о текущей успеваемости обучающегося в муниципальной образовательной организации, ведение дневника и журнала успеваемост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539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spacing w:before="120" w:after="0"/>
        <w:ind w:firstLine="539"/>
        <w:jc w:val="center"/>
        <w:rPr/>
      </w:pPr>
      <w:r>
        <w:rPr/>
      </w:r>
    </w:p>
    <w:p>
      <w:pPr>
        <w:pStyle w:val="Normal"/>
        <w:spacing w:before="120" w:after="0"/>
        <w:ind w:firstLine="53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ind w:firstLine="720"/>
        <w:jc w:val="both"/>
        <w:rPr/>
      </w:pPr>
      <w:r>
        <w:rPr/>
        <w:t>Я, _________________________________________________, проживающий (ая) по</w:t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w:t xml:space="preserve">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/>
        <w:t>адресу: __________________________________________, паспорт _______________ выдан _____________________________________________________________________________,даю письменное согласие 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наименование учреждения)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u w:val="single"/>
        </w:rPr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юридический адрес учреждения)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bCs/>
        </w:rPr>
      </w:pPr>
      <w:r>
        <w:rPr/>
        <w:t>на обработку своих персональных данных в целях получения услуги «</w:t>
      </w:r>
      <w:r>
        <w:rPr>
          <w:bCs/>
        </w:rPr>
        <w:t>Предоставление информации о текущей успеваемости обучающегося в муниципальной образовательной организации, ведение дневника и журнала успеваемости</w:t>
      </w:r>
      <w:r>
        <w:rPr/>
        <w:t>». Перечень персональных данных, на обработку которых даю свое согласие: фамилия, имя, отчество, адрес, дата рождения, паспортные данные,  контактный номер телефона (абонентский номер), адрес электронной почты. Перечень действий с персональными данными, на совершение которых даю свое согласие: бумажная, электронная и смешанная обработка персональных данных для решения вопросов по предоставлению услуги.</w:t>
      </w:r>
    </w:p>
    <w:p>
      <w:pPr>
        <w:pStyle w:val="Normal"/>
        <w:tabs>
          <w:tab w:val="clear" w:pos="708"/>
          <w:tab w:val="left" w:pos="5625" w:leader="none"/>
        </w:tabs>
        <w:jc w:val="both"/>
        <w:rPr>
          <w:bCs/>
        </w:rPr>
      </w:pPr>
      <w:r>
        <w:rPr/>
        <w:t xml:space="preserve">Согласие даю на срок до окончания моим ребенком школы, а именно, до _________ года. </w:t>
      </w:r>
    </w:p>
    <w:p>
      <w:pPr>
        <w:pStyle w:val="Normal"/>
        <w:ind w:firstLine="49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ind w:firstLine="48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176" w:hanging="0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ых образовательных организаций Онежского муниципального района по предоставлению </w:t>
            </w:r>
            <w:r>
              <w:rPr>
                <w:iCs/>
                <w:sz w:val="28"/>
                <w:szCs w:val="28"/>
              </w:rPr>
              <w:t>муниципальной услуги «</w:t>
            </w:r>
            <w:r>
              <w:rPr>
                <w:bCs/>
                <w:sz w:val="28"/>
                <w:szCs w:val="28"/>
              </w:rPr>
              <w:t>Предоставление информации о текущей успеваемости обучающегося в муниципальной образовательной организации, ведение дневника и журнала успеваемост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0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965</wp:posOffset>
                </wp:positionH>
                <wp:positionV relativeFrom="paragraph">
                  <wp:posOffset>156210</wp:posOffset>
                </wp:positionV>
                <wp:extent cx="5048250" cy="704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от родителей (законных представителей)  обучающихся на предоставл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95pt;margin-top:12.3pt;width:397.45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от родителей (законных представителей)  обучающихся на предоставл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990</wp:posOffset>
                </wp:positionH>
                <wp:positionV relativeFrom="paragraph">
                  <wp:posOffset>160020</wp:posOffset>
                </wp:positionV>
                <wp:extent cx="10160" cy="309245"/>
                <wp:effectExtent l="36195" t="635" r="304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3.7pt;margin-top:12.6pt;width:0.75pt;height:24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</wp:posOffset>
                </wp:positionH>
                <wp:positionV relativeFrom="paragraph">
                  <wp:posOffset>118745</wp:posOffset>
                </wp:positionV>
                <wp:extent cx="5048250" cy="638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82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 на предоставл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95pt;margin-top:9.35pt;width:397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 на предоставл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4490</wp:posOffset>
                </wp:positionH>
                <wp:positionV relativeFrom="paragraph">
                  <wp:posOffset>56515</wp:posOffset>
                </wp:positionV>
                <wp:extent cx="1270" cy="33337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4.45pt;width:0.1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56515</wp:posOffset>
                </wp:positionV>
                <wp:extent cx="10160" cy="333375"/>
                <wp:effectExtent l="36195" t="635" r="304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95pt;margin-top:4.45pt;width:0.75pt;height:26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38735</wp:posOffset>
                </wp:positionV>
                <wp:extent cx="2257425" cy="20631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206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информации о текущей успеваемости обучающегося в муниципально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тельной организации, ведение дневника и журнала успевае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2pt;margin-top:3.05pt;width:177.7pt;height:16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информации о текущей успеваемости обучающегося в муниципальной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тельной организации, ведение дневника и журнала успевае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7565</wp:posOffset>
                </wp:positionH>
                <wp:positionV relativeFrom="paragraph">
                  <wp:posOffset>38735</wp:posOffset>
                </wp:positionV>
                <wp:extent cx="2066925" cy="20154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201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 текущей успеваемости обучающегося в муниципальной образовательной организации, ведение дневника и журнала успевае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95pt;margin-top:3.05pt;width:162.7pt;height:15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 текущей успеваемости обучающегося в муниципальной образовательной организации, ведение дневника и журнала успевае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p>
      <w:pPr>
        <w:pStyle w:val="Normal"/>
        <w:ind w:firstLine="4800"/>
        <w:jc w:val="righ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176" w:hanging="0"/>
              <w:jc w:val="both"/>
              <w:rPr>
                <w:color w:val="FF0000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ых образовательных организаций Онежского муниципального района по предоставлению </w:t>
            </w:r>
            <w:r>
              <w:rPr>
                <w:iCs/>
                <w:sz w:val="28"/>
                <w:szCs w:val="28"/>
              </w:rPr>
              <w:t>муниципальной услуги «</w:t>
            </w:r>
            <w:r>
              <w:rPr>
                <w:bCs/>
                <w:sz w:val="28"/>
                <w:szCs w:val="28"/>
              </w:rPr>
              <w:t>Предоставление информации о текущей успеваемости обучающегося в муниципальной образовательной организации, ведение дневника и журнала успеваемост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ем гражда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Управлении образования Онеж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Адрес Управления образования: 164840, Архангельская область, г. Онега,            ул.Шаревского, дом 6.</w:t>
      </w:r>
    </w:p>
    <w:p>
      <w:pPr>
        <w:pStyle w:val="Normal"/>
        <w:shd w:fill="FFFFFF" w:val="clear"/>
        <w:ind w:right="-186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Телефоны:</w:t>
      </w:r>
    </w:p>
    <w:p>
      <w:pPr>
        <w:pStyle w:val="Normal"/>
        <w:ind w:firstLine="720"/>
        <w:jc w:val="both"/>
        <w:rPr/>
      </w:pPr>
      <w:r>
        <w:rPr/>
        <w:t>начальник Управления образования: 7-24-09;</w:t>
      </w:r>
    </w:p>
    <w:p>
      <w:pPr>
        <w:pStyle w:val="Normal"/>
        <w:tabs>
          <w:tab w:val="clear" w:pos="708"/>
          <w:tab w:val="left" w:pos="3330" w:leader="none"/>
        </w:tabs>
        <w:ind w:left="709"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 департамента: </w:t>
      </w:r>
      <w:hyperlink r:id="rId20">
        <w:r>
          <w:rPr>
            <w:rStyle w:val="InternetLink"/>
            <w:bCs/>
            <w:color w:val="000000"/>
            <w:shd w:fill="FFFFFF" w:val="clear"/>
          </w:rPr>
          <w:t>education@onegaland.ru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Адрес официального сайта Управления образования Онежского района:  </w:t>
      </w:r>
      <w:hyperlink r:id="rId2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edu-onega.edusite.ru/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Часы работы: </w:t>
      </w:r>
    </w:p>
    <w:p>
      <w:pPr>
        <w:pStyle w:val="Normal"/>
        <w:ind w:firstLine="720"/>
        <w:jc w:val="both"/>
        <w:rPr/>
      </w:pPr>
      <w:r>
        <w:rPr/>
        <w:t xml:space="preserve">Понедельник – с 8.30 до 17.30 часов; </w:t>
      </w:r>
    </w:p>
    <w:p>
      <w:pPr>
        <w:pStyle w:val="Normal"/>
        <w:ind w:firstLine="720"/>
        <w:jc w:val="both"/>
        <w:rPr/>
      </w:pPr>
      <w:r>
        <w:rPr/>
        <w:t>Вторник-пятница – с 8.30. до 16.30 часов;</w:t>
      </w:r>
    </w:p>
    <w:p>
      <w:pPr>
        <w:pStyle w:val="Normal"/>
        <w:ind w:firstLine="720"/>
        <w:rPr/>
      </w:pPr>
      <w:r>
        <w:rPr/>
        <w:t>перерыв на обед – с 13.00 до 14.00 час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ем граждан по личным вопросам начальником Управления образования: понедельник с 14.00 до 16.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960"/>
        <w:jc w:val="right"/>
        <w:rPr/>
      </w:pPr>
      <w:r>
        <w:rPr/>
      </w:r>
    </w:p>
    <w:p>
      <w:pPr>
        <w:pStyle w:val="Normal"/>
        <w:ind w:firstLine="3960"/>
        <w:jc w:val="right"/>
        <w:rPr/>
      </w:pPr>
      <w:r>
        <w:rPr/>
      </w:r>
    </w:p>
    <w:p>
      <w:pPr>
        <w:pStyle w:val="Normal"/>
        <w:ind w:firstLine="3960"/>
        <w:jc w:val="right"/>
        <w:rPr/>
      </w:pPr>
      <w:r>
        <w:rPr/>
      </w:r>
    </w:p>
    <w:p>
      <w:pPr>
        <w:pStyle w:val="Normal"/>
        <w:ind w:firstLine="3960"/>
        <w:jc w:val="right"/>
        <w:rPr/>
      </w:pPr>
      <w:r>
        <w:rPr/>
      </w:r>
    </w:p>
    <w:p>
      <w:pPr>
        <w:pStyle w:val="Normal"/>
        <w:ind w:firstLine="3960"/>
        <w:jc w:val="right"/>
        <w:rPr/>
      </w:pPr>
      <w:r>
        <w:rPr/>
      </w:r>
    </w:p>
    <w:p>
      <w:pPr>
        <w:pStyle w:val="Normal"/>
        <w:ind w:firstLine="3960"/>
        <w:jc w:val="right"/>
        <w:rPr/>
      </w:pPr>
      <w:r>
        <w:rPr/>
      </w:r>
    </w:p>
    <w:p>
      <w:pPr>
        <w:pStyle w:val="Normal"/>
        <w:ind w:firstLine="3960"/>
        <w:jc w:val="right"/>
        <w:rPr/>
      </w:pPr>
      <w:r>
        <w:rPr/>
      </w:r>
    </w:p>
    <w:p>
      <w:pPr>
        <w:pStyle w:val="Normal"/>
        <w:ind w:firstLine="3960"/>
        <w:jc w:val="right"/>
        <w:rPr/>
      </w:pPr>
      <w:r>
        <w:rPr/>
      </w:r>
    </w:p>
    <w:p>
      <w:pPr>
        <w:pStyle w:val="Normal"/>
        <w:ind w:firstLine="3960"/>
        <w:jc w:val="right"/>
        <w:rPr/>
      </w:pPr>
      <w:r>
        <w:rPr/>
      </w:r>
    </w:p>
    <w:p>
      <w:pPr>
        <w:pStyle w:val="Normal"/>
        <w:ind w:firstLine="3960"/>
        <w:jc w:val="right"/>
        <w:rPr/>
      </w:pPr>
      <w:r>
        <w:rPr/>
      </w:r>
    </w:p>
    <w:p>
      <w:pPr>
        <w:pStyle w:val="Normal"/>
        <w:ind w:firstLine="3960"/>
        <w:jc w:val="right"/>
        <w:rPr/>
      </w:pPr>
      <w:r>
        <w:rPr/>
      </w:r>
    </w:p>
    <w:p>
      <w:pPr>
        <w:pStyle w:val="Normal"/>
        <w:ind w:firstLine="3960"/>
        <w:jc w:val="right"/>
        <w:rPr/>
      </w:pPr>
      <w:r>
        <w:rPr/>
      </w:r>
    </w:p>
    <w:p>
      <w:pPr>
        <w:pStyle w:val="Normal"/>
        <w:ind w:firstLine="3960"/>
        <w:jc w:val="right"/>
        <w:rPr/>
      </w:pPr>
      <w:r>
        <w:rPr/>
      </w:r>
    </w:p>
    <w:p>
      <w:pPr>
        <w:pStyle w:val="Normal"/>
        <w:ind w:firstLine="3960"/>
        <w:jc w:val="right"/>
        <w:rPr/>
      </w:pPr>
      <w:r>
        <w:rPr/>
      </w:r>
    </w:p>
    <w:p>
      <w:pPr>
        <w:pStyle w:val="Normal"/>
        <w:ind w:firstLine="396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5046;fld=134" TargetMode="External"/><Relationship Id="rId3" Type="http://schemas.openxmlformats.org/officeDocument/2006/relationships/hyperlink" Target="mailto:school1Onega@rambler.ru" TargetMode="External"/><Relationship Id="rId4" Type="http://schemas.openxmlformats.org/officeDocument/2006/relationships/hyperlink" Target="mailto:school232@mail.ru" TargetMode="External"/><Relationship Id="rId5" Type="http://schemas.openxmlformats.org/officeDocument/2006/relationships/hyperlink" Target="mailto:mou2763@yandex.ru" TargetMode="External"/><Relationship Id="rId6" Type="http://schemas.openxmlformats.org/officeDocument/2006/relationships/hyperlink" Target="mailto:kat530@yandex.ru" TargetMode="External"/><Relationship Id="rId7" Type="http://schemas.openxmlformats.org/officeDocument/2006/relationships/hyperlink" Target="mailto:kodino.school@mail.ru" TargetMode="External"/><Relationship Id="rId8" Type="http://schemas.openxmlformats.org/officeDocument/2006/relationships/hyperlink" Target="mailto:kovkyl&#1072;@rambler.ru" TargetMode="External"/><Relationship Id="rId9" Type="http://schemas.openxmlformats.org/officeDocument/2006/relationships/hyperlink" Target="mailto:maloschsr@rambler.ru" TargetMode="External"/><Relationship Id="rId10" Type="http://schemas.openxmlformats.org/officeDocument/2006/relationships/hyperlink" Target="mailto:Pokrovskoe164884@yandex.ru" TargetMode="External"/><Relationship Id="rId11" Type="http://schemas.openxmlformats.org/officeDocument/2006/relationships/hyperlink" Target="mailto:chekuyevo-school@yandex.ru" TargetMode="External"/><Relationship Id="rId12" Type="http://schemas.openxmlformats.org/officeDocument/2006/relationships/hyperlink" Target="mailto:shasta.school@gmail.com" TargetMode="External"/><Relationship Id="rId13" Type="http://schemas.openxmlformats.org/officeDocument/2006/relationships/hyperlink" Target="mailto:1611977@mail.ru" TargetMode="External"/><Relationship Id="rId14" Type="http://schemas.openxmlformats.org/officeDocument/2006/relationships/hyperlink" Target="mailto:maringusakov@yandex.ru" TargetMode="External"/><Relationship Id="rId15" Type="http://schemas.openxmlformats.org/officeDocument/2006/relationships/hyperlink" Target="mailto:rodnayashkola@mail.ru" TargetMode="External"/><Relationship Id="rId16" Type="http://schemas.openxmlformats.org/officeDocument/2006/relationships/hyperlink" Target="mailto:nim-shkola@yandex.ru" TargetMode="External"/><Relationship Id="rId17" Type="http://schemas.openxmlformats.org/officeDocument/2006/relationships/hyperlink" Target="mailto:porog-school@mail.ru" TargetMode="External"/><Relationship Id="rId18" Type="http://schemas.openxmlformats.org/officeDocument/2006/relationships/hyperlink" Target="mailto:shomoksha@mail.ru" TargetMode="External"/><Relationship Id="rId19" Type="http://schemas.openxmlformats.org/officeDocument/2006/relationships/hyperlink" Target="mailto:marel70@mail.ru" TargetMode="External"/><Relationship Id="rId20" Type="http://schemas.openxmlformats.org/officeDocument/2006/relationships/hyperlink" Target="mailto:education@onegaland.ru" TargetMode="External"/><Relationship Id="rId21" Type="http://schemas.openxmlformats.org/officeDocument/2006/relationships/hyperlink" Target="http://edu-onega.edusite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6:09:00Z</dcterms:created>
  <dc:creator>коткина</dc:creator>
  <dc:description/>
  <cp:keywords/>
  <dc:language>en-US</dc:language>
  <cp:lastModifiedBy>TanaB</cp:lastModifiedBy>
  <cp:lastPrinted>2014-11-12T17:57:00Z</cp:lastPrinted>
  <dcterms:modified xsi:type="dcterms:W3CDTF">2014-11-12T14:57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