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firstLine="5358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50" w:hanging="0"/>
        <w:jc w:val="right"/>
        <w:rPr/>
      </w:pPr>
      <w:r>
        <w:rPr>
          <w:sz w:val="28"/>
          <w:szCs w:val="28"/>
        </w:rPr>
        <w:t>приказом Управления образования</w:t>
      </w:r>
    </w:p>
    <w:p>
      <w:pPr>
        <w:pStyle w:val="Normal"/>
        <w:ind w:right="-50" w:firstLine="5358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14 года  № 203</w:t>
      </w:r>
    </w:p>
    <w:p>
      <w:pPr>
        <w:pStyle w:val="Heading3"/>
        <w:jc w:val="center"/>
        <w:rPr>
          <w:b w:val="false"/>
          <w:b w:val="false"/>
          <w:color w:val="052635"/>
          <w:sz w:val="20"/>
          <w:szCs w:val="20"/>
        </w:rPr>
      </w:pPr>
      <w:r>
        <w:rPr>
          <w:b w:val="false"/>
          <w:color w:val="052635"/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color w:val="052635"/>
          <w:sz w:val="20"/>
          <w:szCs w:val="20"/>
        </w:rPr>
      </w:pPr>
      <w:r>
        <w:rPr>
          <w:b w:val="false"/>
          <w:color w:val="052635"/>
          <w:sz w:val="20"/>
          <w:szCs w:val="20"/>
        </w:rPr>
      </w:r>
    </w:p>
    <w:p>
      <w:pPr>
        <w:pStyle w:val="Heading3"/>
        <w:jc w:val="center"/>
        <w:rPr/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услуги по предоставлению информации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образовательных программах и учебных планах, рабочих программах учебных курсов, предметов, дисциплин (модулей), календарных учебных графиках муниципальной общеобразовательной организации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положенной на территории муниципального образования 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нежский муниципальный район»</w:t>
      </w:r>
    </w:p>
    <w:p>
      <w:pPr>
        <w:pStyle w:val="Heading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Наименование муниципальной услуги: п</w:t>
      </w:r>
      <w:r>
        <w:rPr>
          <w:b w:val="false"/>
          <w:sz w:val="28"/>
          <w:szCs w:val="28"/>
        </w:rPr>
        <w:t>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муниципальной общеобразовательной организации, расположенной на территории муниципального образования «Онежский муниципальный район» (далее муниципальная услуга).</w:t>
      </w:r>
    </w:p>
    <w:p>
      <w:pPr>
        <w:pStyle w:val="ConsPlusTitle"/>
        <w:widowControl/>
        <w:ind w:right="41" w:firstLine="708"/>
        <w:jc w:val="both"/>
        <w:rPr/>
      </w:pPr>
      <w:r>
        <w:rPr>
          <w:b w:val="false"/>
          <w:sz w:val="28"/>
          <w:szCs w:val="28"/>
        </w:rPr>
        <w:t>1.2. Настоящий Административный регламент предоставления муниципальной услуги (далее – Административный регламент) разработан муниципальным казенным учреждением «Управление образования администрации муниципального образования «Онежский муниципальный район» с целью установления порядка и условий предоставления данной муниципальной услуги. Настоящий Административный регламент направлен на  совершенствование форм и методов работы по предоставлению муниципальной услуги физическим и юридическим лицам – потребителям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редоставление муниципальной услуги осуществляется в соответствии  с нормативно-правовыми документами, регламентирующими порядок предоставления информации, которыми являются: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я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Calibri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Calibri"/>
            <w:sz w:val="28"/>
            <w:szCs w:val="28"/>
          </w:rPr>
          <w:t>закон</w:t>
        </w:r>
      </w:hyperlink>
      <w:r>
        <w:rPr>
          <w:rFonts w:cs="Calibri"/>
          <w:sz w:val="28"/>
          <w:szCs w:val="28"/>
        </w:rPr>
        <w:t xml:space="preserve"> от 24 июля 1998 года № 124-ФЗ «Об основных гарантиях прав ребенка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  <w:sz w:val="28"/>
          <w:szCs w:val="28"/>
        </w:rPr>
        <w:t>Федеральный закон от 29 декабря 2012 года № 273-ФЗ «Об образовании в Российской Федерации»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)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</w:t>
      </w:r>
      <w:r>
        <w:rPr>
          <w:bCs/>
          <w:sz w:val="28"/>
          <w:szCs w:val="28"/>
        </w:rPr>
        <w:t>приказом министерства образования и науки Российской Федерации от 30 августа 2013 г. № 1015 г.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)   распоряжение Правительства Российской Федерации от 25 апреля 2011 года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он Архангельской области от 2 июля 2013 года №712-41-ОЗ "Об образовании в Архангельской области"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настоящий регламент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4. Муниципальную услугу предоставляют муниципальные общеобразовательные организации, расположенные на территории муниципального образования «Онежский муниципальный район» в соответствии со  списком  (Приложение № 1)  (далее – общеобразовательные организации) с участием муниципального казенного учреждения «Управление образования администрации муниципального образования «Онежский муниципальный район» (далее – Управление образования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5. Заявителями на предоставление муниципальной услуги являю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- родители (законные представители) несовершеннолетних граждан – обучающихся, воспитанников, в интересах которых будут оказаны муниципальные образовательные услуги общеобразовательной организацией;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совершеннолетние граждане, желающие освоить образовательные программы среднего обще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6. Муниципальная услуга в электронном виде осуществляется с использованием информационно-телекоммуникационных сетей общего пользования, в том числе сети "Интернет». </w:t>
      </w:r>
    </w:p>
    <w:p>
      <w:pPr>
        <w:pStyle w:val="Style14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>1.7. Результат предоставлени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лучение Заявителем полной и достоверной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общеобразовательной организации; </w:t>
      </w:r>
    </w:p>
    <w:p>
      <w:pPr>
        <w:pStyle w:val="Style14"/>
        <w:spacing w:before="0" w:after="0"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выбор обучающимися и их родителями (законными представителями) образовательных траекторий в соответствии с их образовательными потребностями.</w:t>
      </w:r>
    </w:p>
    <w:p>
      <w:pPr>
        <w:pStyle w:val="Style14"/>
        <w:spacing w:before="0" w:after="0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Порядок информирования о правилах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1. Информация о порядке предоставления муниципальной услуги предоставляется Заявителям на русском языке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на сайтах Управления образования, общеобразовательных  организаций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на информационных стендах общеобразовательных организаций;</w:t>
      </w:r>
    </w:p>
    <w:p>
      <w:pPr>
        <w:pStyle w:val="Style15"/>
        <w:spacing w:lineRule="auto" w:line="240"/>
        <w:rPr/>
      </w:pPr>
      <w:r>
        <w:rPr>
          <w:bCs/>
          <w:sz w:val="28"/>
          <w:szCs w:val="28"/>
        </w:rPr>
        <w:t xml:space="preserve">- по телефону Управления образования: 8 (81839) 7-24-09, а также указанным в </w:t>
      </w:r>
      <w:r>
        <w:rPr>
          <w:sz w:val="28"/>
          <w:szCs w:val="28"/>
        </w:rPr>
        <w:t>Приложении № 1 к Административному регламенту;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- при личном обращении Заявителя в Управление образования, общеобразовательную организацию;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>- в письменном виде (в ответ на письменное обращение или обращение, поступившее по электронным каналам связ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   Место нахождения (почтовый) адрес Управления образ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чтовый адрес: 164840, Архангельская область, г. Онега, ул. Шаревского, д.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bCs/>
          <w:sz w:val="28"/>
          <w:szCs w:val="28"/>
        </w:rPr>
        <w:t>8 (81839) 7-24-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с: </w:t>
      </w:r>
      <w:r>
        <w:rPr>
          <w:bCs/>
          <w:sz w:val="28"/>
          <w:szCs w:val="28"/>
        </w:rPr>
        <w:t>8 (81839) 7-24-09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nega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Официальный интернет-сайт Управления образования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edu-onega.edusite.ru/</w:t>
        </w:r>
      </w:hyperlink>
      <w:r>
        <w:rPr>
          <w:sz w:val="28"/>
          <w:szCs w:val="28"/>
        </w:rPr>
        <w:t xml:space="preserve">  (далее - сайт Управления образования)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График работы Управления образования: понедельник (с 8:00 до 17:30); вторник-пятница (с 8:30 до 16:30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перерыва на обед – с 13:00 до 14:00. Суббота, воскресенье – выходные дн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2.  </w:t>
      </w:r>
      <w:r>
        <w:rPr>
          <w:bCs/>
          <w:sz w:val="28"/>
          <w:szCs w:val="28"/>
        </w:rPr>
        <w:t>На сайтах, информационных стендах  Управления образования, общеобразовательных организаций  размещается следующая информац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Административный регламент  предоставления муниципальной услуги</w:t>
      </w:r>
      <w:r>
        <w:rPr>
          <w:bCs/>
          <w:sz w:val="28"/>
          <w:szCs w:val="28"/>
        </w:rPr>
        <w:t xml:space="preserve"> с приложениями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законодательные и нормативные правовые акты, непосредственно регулирующие предоставле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азмещения специалистов и режим приема граждан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мера телефонов для справ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рес официального сайта и электронной почты Управления образов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лицензии на право ведения образовательно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раткая информация о руководителе общеобразовательной организации и специалистах образовательной организации, непосредственно оказывающих данную муниципальную услугу (Ф.И.О., контактные телефон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график приема граждан  руководителем общеобразовательной организаци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3. Для предоставления информации о порядке оказания муниципальной услуги Заявитель вправе обратиться в муниципальные общеобразовательные организации, расположенные на территории муниципального образования «Онежский муниципальный район» в соответствии со  списком  (Приложение № 1),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Срок предоставления муниципальной услуги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4.1. Муниципальная услуга предоставляется по заявлению Заявителя в течение 30 календарных дней со дня регистрации обращения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4.2. Датой обращения  Заявителя является день регистрации поступления обращения в общеобразовательную организацию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2.5. Перечень документов, необходимых для предоставления муниципальной услуги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5.1. Для оказания муниципальной услуги Заявителю необходимо предоставить  в общеобразовательную организацию письменное либо устное обращение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5.2. Письменное обращение Заявителя (в том числе переданное по электронным каналам связи) должно содержать в себе следующую информацию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фамилию, имя, отчество (последнее 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. Письменное обращение должно быть представлено на русском языке.</w:t>
      </w:r>
    </w:p>
    <w:p>
      <w:pPr>
        <w:pStyle w:val="Style14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.5.3. При обращении Заявителя в устном порядке Заявителю необходимо указать, какая информация необходима Заявителю, а также номера контактных телефонов, по которым можно связаться с Заявителем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.5.4. </w:t>
      </w:r>
      <w:r>
        <w:rPr>
          <w:sz w:val="28"/>
          <w:szCs w:val="28"/>
        </w:rPr>
        <w:t xml:space="preserve">При обращении Заявителя за предоставлением муниципальной услуги предоставление дополнительных документов кроме заявления не требуетс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6. Для получения муниципальной услуги Заявитель вправе не предоставлять документы и информацию, которые находятся в распоряжении муниципаль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6. Основания для отказа в предоставлении муниципальной услуги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) при письменном обращении (в том числе, переданном по электронным каналам связи) Заявителя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несоответствие письменного обращения требованиям, указанным в пункте 2.5.2 настоящего Административного регламента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наличие нецензурных  либо оскорбительных выражений, угрозы жизни, здоровью и имуществу специалиста, а также членов его семьи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 в течение 7 дней с момента поступления обращения (регистрации) в общеобразовательную организацию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исьменный запрос содержит вопрос, на который заявителю многократно давались письменные ответы по существу в связи с ранее направляемыми запросами, и при этом в запросе не приводятся новые доводы или обстоятельства. В этом случае исполнитель муниципальной услуги вправе принять решение о безосновательности очередного запроса и прекращении переписки с заявителем по данному вопросу при условии, что указанный запрос и ранее направляемые запросы направлялись одному и тому же исполнителю муниципальной услуги. О данном решении уведомляется гражданин, направивший запрос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2) при устном обращении Заявителя: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 несоответствие устного обращения требованиям, указанным в пункте 2.5.3 настоящего Административного регламента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нецензурное, либо оскорбительное обращение со специалистом, угрозы жизни и здоровью и имуществу специалиста, а также членов его семьи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6.1. В случае принятия решения об отказе в предоставлении муниципальной услуги по основаниям, предусмотренным в пункте 2.6 настоящего Административного регламента, специалист уведомляет (письменно либо устно) об этом Заявителя с объяснением причин отказа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6.2. В случае если причины, по которым было отказано 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7. Муниципальная услуга предоставляется бесплатно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8. Приём и регистрация письменного обращения Заявителя осуществляется должностным лицом общеобразовательной организации,  ответственным за прием и регистрацию документов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9. Требования к помещениям, в которых предоставляются муниципальная услуга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9.1. Место предоставления муниципальной услуги включает в себя места для ожидания, приема Заявителей, которые оборудованы стуль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9.2. Рабочее место специалиста в помещении для приема Заявителей оборудовано персональным компьютером с обеспеченным доступом к электронным справочно-правовым системам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9.3. В помещении, в котором осуществляется прием Заявителей, предусматривается оборудование доступных мест общественного пользования (туалетов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2.9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</w:t>
      </w:r>
      <w:r>
        <w:rPr>
          <w:iCs/>
          <w:sz w:val="28"/>
          <w:szCs w:val="28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тсутствие обоснованных жалоб Заявителей на действия исполнителей муниципальной услуг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й настоящего Административного регламента при предоставлении муниципальной услуги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1. </w:t>
      </w:r>
      <w:r>
        <w:rPr>
          <w:iCs/>
          <w:sz w:val="28"/>
          <w:szCs w:val="28"/>
        </w:rPr>
        <w:t>Иные требования, в том числе учитывающие особенности предоставления услуг в электронном виде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1.1. Подготовка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муниципальной общеобразовательной организации осуществляется по каждой общеобразовательной организации – специалистами общеобразовательной организации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2. Сведения об образовательных программах, учебных планах, рабочих программах и программно-методическом обеспечении учебного процесса размещаются на сайтах общеобразовательных организаций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2.3. Сроки размещения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муниципальной общеобразовательной организации в электронном виде на официальных сайтах общеобразовательных организаций – до 31 августа  текущего года. 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Административные процедуры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iCs/>
          <w:sz w:val="28"/>
          <w:szCs w:val="28"/>
        </w:rPr>
        <w:t xml:space="preserve">Перечень информации, предоставляемой в соответствии с настоящим Административным регламентом: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разовательные программы, начального общего, основного общего, среднего общего образования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ебные планы общеобразовательных организаций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чие программы учебных курсов, предметов учебного плана;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лендарные учебные графики общеобразовательных организаций. 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2. Предоставление общеобразовательной организацией  муниципальной услуги включает в себя следующие административные процедуры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ием обращения от Заявителя (пункт 3.5 настоящего Административного регламента)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рассмотрение обращения Заявителя (пункт 3.6 настоящего Административного регламента)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бор, обобщение информации специалистом (пункт 3.7 настоящего Административного регламента)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направление Заявителю ответа на письменное обращение, либо выдача информационных (справочных) материалов (при личном обращении) (пункт 3.8 настоящего Административного регламента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2. Ответственными за предоставление муниципальной услуги являются специалисты общеобразовательной организац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3. Блок-схема последовательности действий (административных процедур)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4. Сроки прохождения отдельных административных процедур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рием обращения от Заявителя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рассмотрение обращения – не более 3 дней с момента вынесения резолюции (поручения) руководителем общеобразовательной организации либо его заместителями (при письменном обращении Заявителя), либо с момента приема Заявителя специалистом лично (при устном обращении Заявителя)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бор, обобщение информации специалистом – до 20 дней; за исключением случаев продления сроков рассмотрения обращения Заявителя, предусмотренных пунктом 2.4.2 настоящего Административного регламента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направление Заявителю ответа на письменное обращение, выдача информационных материалов (при личном обращении), размещение информационных материалов на официальном сайте общеобразовательной организации  – не более 5 дней с момента согласования ответа Заявителю руководителем общеобразовательной организации  или его заместителям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5. Прием обращения от Заявител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5.1. Основанием для начала административного действия по приему обращения от Заявителя, является представление Заявителем обращения в общеобразовательную организацию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непосредственно при личном обращении в общеобразовательную организацию (устное обращение Заявителя)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 использованием средств почтовой связи (письменное обращение Заявителя)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осредством передачи обращения через электронные каналы связи (письменное обращение Заявителя)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3.5.2. При поступлении письменного обращения от Заявителя специалист общеобразовательной организации, ответственный за прием и регистрацию документов,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(поручения) директору общеобразовательной организации или его заместителям в соответствии с установленным в общеобразовательной организации распределением обязанносте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и устном обращении Заявителя в общеобразовательную организацию специалист принимает Заявителя лично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5.3. Срок исполнения данной административной процедуры составляет не более трех дне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5.4. Результатом исполнения административной процедуры при письменном обращении Заявителя, является регистрация обращ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Результатом исполнения административной процедуры при устном обращении Заявителя является личный прием Заявителя специалис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6. Рассмотрение обращения Заяви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6.1. Основанием для начала исполнения данной административной процедуры является получение специалистом письменного обращения Заявителя с указаниями по исполнению (резолюцией) соответствующего руководителя (при письменном обращении Заявителя) либо личный прием Заявителя специалистом (при устном обращении Заявителя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6.2. В рамках исполнения административной процедуры специалист проверяет обращение на предмет соответствия требованиям, указанным в пункте 2.5 настоящего Административного регламента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6.3. В случае наличия оснований, предусмотренных пунктом 2.6 настоящего Административного регламента, специалист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6.4. В случае отсутствия причин для отказа в предоставлении муниципальной услуги, изложенных в пункте 2.6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6.5. Срок исполнения данной административной процедуры составляет не более трех дне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7. Сбор, обобщение информации специалистом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7.1. Специалист проводит сбор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материалы для Заявителя (при устном обращении Заявителя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7.2. Срок исполнения данной административной процедуры составляет не более 20 дне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8. Направление Заявителю ответа на письменное обращение  либо выдача информационных (справочных) материалов (при личном обращении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8.1. По окончании подготовки информации специалист передает подготовленный ответ для его подписания руководителю общеобразовательной организации либо его заместителям (при письменном обращении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8.2. Подписанный ответ регистрируется и направляется Заявителю (при письменном обращении Заявителя)  либо специалист предоставляет информационные (справочные) материалы лично Заявителю (при устном обращении Заявителя)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3.8.3. Срок исполнения данной административной процедуры составляет не более пяти дней.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и формы контроля за предоставлением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1. Контроль за соблюдением Специалистами положений настоящего Административного регламента осуществляется в форме проведения текущего контроля, плановых и внеплановых проверок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2. Порядок осуществления контроля за предоставлением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Текущий контроль за соблюдением положений настоящего Административного регламента осуществляется непосредственно при предоставлении муниципальной услуги конкретному Заявителю руководителем общеобразовательной организации  – в отношении подчиненных специалистов, предоставляющих муниципальную услугу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Текущий контроль осуществляется путем проверки своевременности, полноты и качества выполнения административных процедур при согласовании (подписании) документов в рамках предоставления муниципальной услуг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3. Контроль за соблюдением специалистами положений настоящего Административного регламента путем проведения плановых проверок осуществляется начальником Управления образования путем проведения соответствующих проверок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ериодичность проведения плановых проверок определяется Управлением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4. Внеплановые проверки за соблюдением специалистами положений настоящего Административного регламента проводятся руководителем Управления образования или его заместителем при поступлении информации о несоблюдении специалистами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5. В случае выявления нарушений охраняемых законом прав и интересов Заявителей по результатам проведенных проверок предоставления муниципальной услуги в отношении виновных специалистов принимаются меры дисциплинарного взыскания в соответствии с законодательством Российской Федерации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rStyle w:val="StrongEmphasis"/>
          <w:b w:val="false"/>
          <w:sz w:val="28"/>
          <w:szCs w:val="28"/>
        </w:rPr>
        <w:t xml:space="preserve"> Порядок обжалования действий (бездействий) специалиста, руководителя 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еобразовательной организации</w:t>
      </w:r>
      <w:r>
        <w:rPr>
          <w:rStyle w:val="StrongEmphasis"/>
          <w:b w:val="false"/>
          <w:color w:val="000000"/>
          <w:sz w:val="28"/>
          <w:szCs w:val="28"/>
        </w:rPr>
        <w:t>, а также принимаемых ими решений при  предоставлении муниципальной услуги</w:t>
      </w:r>
    </w:p>
    <w:p>
      <w:pPr>
        <w:pStyle w:val="Style14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1. </w:t>
      </w:r>
      <w:r>
        <w:rPr>
          <w:sz w:val="28"/>
          <w:szCs w:val="28"/>
        </w:rPr>
        <w:t>Заявитель вправе обжаловать действия (бездейств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пециалистов, руководителей </w:t>
      </w:r>
      <w:r>
        <w:rPr>
          <w:rStyle w:val="StrongEmphasis"/>
          <w:b w:val="false"/>
          <w:sz w:val="28"/>
          <w:szCs w:val="28"/>
        </w:rPr>
        <w:t>общеобразовательн</w:t>
      </w:r>
      <w:r>
        <w:rPr>
          <w:rStyle w:val="StrongEmphasis"/>
          <w:b w:val="false"/>
          <w:sz w:val="28"/>
          <w:szCs w:val="28"/>
          <w:lang w:val="ru-RU"/>
        </w:rPr>
        <w:t>ых</w:t>
      </w:r>
      <w:r>
        <w:rPr>
          <w:rStyle w:val="StrongEmphasis"/>
          <w:b w:val="false"/>
          <w:sz w:val="28"/>
          <w:szCs w:val="28"/>
        </w:rPr>
        <w:t xml:space="preserve"> организаци</w:t>
      </w:r>
      <w:r>
        <w:rPr>
          <w:rStyle w:val="StrongEmphasis"/>
          <w:b w:val="false"/>
          <w:sz w:val="28"/>
          <w:szCs w:val="28"/>
          <w:lang w:val="ru-RU"/>
        </w:rPr>
        <w:t>й</w:t>
      </w:r>
      <w:r>
        <w:rPr>
          <w:sz w:val="28"/>
          <w:szCs w:val="28"/>
        </w:rPr>
        <w:t>, решения, принятые ими в ходе предоставления муниципальной услуги, в досудебном и судебном порядке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ый порядок обжалования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5.2.1. </w:t>
      </w:r>
      <w:r>
        <w:rPr>
          <w:rStyle w:val="StrongEmphasis"/>
          <w:b w:val="false"/>
          <w:sz w:val="28"/>
          <w:szCs w:val="28"/>
        </w:rPr>
        <w:t>Заявитель вправе обратиться в Управление образования, общеобразовательную организацию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</w:t>
      </w:r>
      <w:r>
        <w:rPr>
          <w:rStyle w:val="StrongEmphasis"/>
          <w:b w:val="false"/>
          <w:sz w:val="28"/>
          <w:szCs w:val="28"/>
          <w:lang w:val="ru-RU"/>
        </w:rPr>
        <w:t>я</w:t>
      </w:r>
      <w:r>
        <w:rPr>
          <w:rStyle w:val="StrongEmphasis"/>
          <w:b w:val="false"/>
          <w:sz w:val="28"/>
          <w:szCs w:val="28"/>
        </w:rPr>
        <w:t xml:space="preserve">), решения </w:t>
      </w:r>
      <w:r>
        <w:rPr>
          <w:rStyle w:val="StrongEmphasis"/>
          <w:b w:val="false"/>
          <w:sz w:val="28"/>
          <w:szCs w:val="28"/>
          <w:lang w:val="ru-RU"/>
        </w:rPr>
        <w:t>с</w:t>
      </w:r>
      <w:r>
        <w:rPr>
          <w:rStyle w:val="StrongEmphasis"/>
          <w:b w:val="false"/>
          <w:sz w:val="28"/>
          <w:szCs w:val="28"/>
        </w:rPr>
        <w:t>пециалистов,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руководителей общеобразовательн</w:t>
      </w:r>
      <w:r>
        <w:rPr>
          <w:rStyle w:val="StrongEmphasis"/>
          <w:b w:val="false"/>
          <w:sz w:val="28"/>
          <w:szCs w:val="28"/>
          <w:lang w:val="ru-RU"/>
        </w:rPr>
        <w:t>ых</w:t>
      </w:r>
      <w:r>
        <w:rPr>
          <w:rStyle w:val="StrongEmphasis"/>
          <w:b w:val="false"/>
          <w:sz w:val="28"/>
          <w:szCs w:val="28"/>
        </w:rPr>
        <w:t xml:space="preserve"> организаци</w:t>
      </w:r>
      <w:r>
        <w:rPr>
          <w:rStyle w:val="StrongEmphasis"/>
          <w:b w:val="false"/>
          <w:sz w:val="28"/>
          <w:szCs w:val="28"/>
          <w:lang w:val="ru-RU"/>
        </w:rPr>
        <w:t>й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2. Действия (бездействия) специалистов, руководителей общеобразовательных организаций, а также принимаемые ими решения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оставления муниципальной услуги, </w:t>
      </w:r>
      <w:r>
        <w:rPr>
          <w:rStyle w:val="StrongEmphasis"/>
          <w:b w:val="false"/>
          <w:sz w:val="28"/>
          <w:szCs w:val="28"/>
        </w:rPr>
        <w:t>обжалуются Заявителем путем направления жалобы в письменном виде на имя начальника Управления образова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3. Основанием для начала процедуры досудебного обжалования является письменное обращение (жалоба) Заявител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4. Жалобы не рассматриваются при отсутствии в них: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фамилии, имени, отчества автора письменного обращ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сведений об обжалуемом действии (бездействии), решении (в чем выразилось, кем и когда принято), доводов, на основании которых Заявитель не согласен с действиями (бездействием), решением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одписи автора письменного обращения;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- почтового адреса или адреса электронной почты, по которому должен быть направлен ответ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5. Если в жалобе содержатся нецензурные,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а Заявителю, направившему письменное обращение, сообщено о недопустимости злоупотребления правом.</w:t>
      </w:r>
    </w:p>
    <w:p>
      <w:pPr>
        <w:pStyle w:val="Style14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</w:t>
      </w:r>
      <w:r>
        <w:rPr>
          <w:rStyle w:val="StrongEmphasis"/>
          <w:b w:val="false"/>
          <w:sz w:val="28"/>
          <w:szCs w:val="28"/>
        </w:rPr>
        <w:t>5.2.6. Если текст жалобы не поддается прочтению, ответ на неё не дается, о чем сообщается в течение 7 дней с момента регистрации обращени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7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их не приводятся новые доводы или обстоятельства, руководитель Управления образования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8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9.  В случае,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государственный орган в соответствии с его компетенцией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10. По результатам рассмотрения письменного обращения руководителем Управления образования принимается решение об удовлетворении требований, изложенных в жалобе обратившегося, либо об отказе в их удовлетворении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5.2.11. Если в результате рассмотрения письменного обращения оно признано обоснованным, то соответствующим должностным лицом принимается решение о привлечении к ответственности в соответствии с законодательством Российской Федерации специалиста, </w:t>
      </w:r>
      <w:r>
        <w:rPr>
          <w:rStyle w:val="StrongEmphasis"/>
          <w:b w:val="false"/>
          <w:color w:val="000000"/>
          <w:sz w:val="28"/>
          <w:szCs w:val="28"/>
        </w:rPr>
        <w:t xml:space="preserve">руководителя </w:t>
      </w:r>
      <w:r>
        <w:rPr>
          <w:rStyle w:val="StrongEmphasis"/>
          <w:b w:val="false"/>
          <w:sz w:val="28"/>
          <w:szCs w:val="28"/>
        </w:rPr>
        <w:t>общеобразовательной организ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или иного</w:t>
      </w:r>
      <w:r>
        <w:rPr>
          <w:rStyle w:val="StrongEmphasis"/>
          <w:b w:val="false"/>
          <w:sz w:val="28"/>
          <w:szCs w:val="28"/>
        </w:rPr>
        <w:t xml:space="preserve"> должностного лица, ответственного за действия (бездействие) и решения, осуществляемые (принятые) в ходе предоставления муниципальной услуги на основании настоящего Административного регламента и повлекшие за собой жалобу обратившегося.</w:t>
      </w:r>
    </w:p>
    <w:p>
      <w:pPr>
        <w:pStyle w:val="Style14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5.2.12. Письменные обращения Заявителей рассматриваются с учетом времени подготовки ответа в срок, не превышающий 30 дней с момента получения обращения, в соответствии с порядком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Заявитель вправе обжаловать действия (бездействие) </w:t>
      </w:r>
      <w:r>
        <w:rPr>
          <w:rStyle w:val="StrongEmphasis"/>
          <w:b w:val="false"/>
          <w:sz w:val="28"/>
          <w:szCs w:val="28"/>
          <w:lang w:val="ru-RU"/>
        </w:rPr>
        <w:t>с</w:t>
      </w:r>
      <w:r>
        <w:rPr>
          <w:rStyle w:val="StrongEmphasis"/>
          <w:b w:val="false"/>
          <w:sz w:val="28"/>
          <w:szCs w:val="28"/>
        </w:rPr>
        <w:t>специалистов, руководителей общеобразовательн</w:t>
      </w:r>
      <w:r>
        <w:rPr>
          <w:rStyle w:val="StrongEmphasis"/>
          <w:b w:val="false"/>
          <w:sz w:val="28"/>
          <w:szCs w:val="28"/>
          <w:lang w:val="ru-RU"/>
        </w:rPr>
        <w:t>ых</w:t>
      </w:r>
      <w:r>
        <w:rPr>
          <w:rStyle w:val="StrongEmphasis"/>
          <w:b w:val="false"/>
          <w:sz w:val="28"/>
          <w:szCs w:val="28"/>
        </w:rPr>
        <w:t xml:space="preserve"> организаци</w:t>
      </w:r>
      <w:r>
        <w:rPr>
          <w:rStyle w:val="StrongEmphasis"/>
          <w:b w:val="false"/>
          <w:sz w:val="28"/>
          <w:szCs w:val="28"/>
          <w:lang w:val="ru-RU"/>
        </w:rPr>
        <w:t>й</w:t>
      </w:r>
      <w:r>
        <w:rPr>
          <w:rStyle w:val="StrongEmphasis"/>
          <w:b w:val="false"/>
          <w:sz w:val="28"/>
          <w:szCs w:val="28"/>
        </w:rPr>
        <w:t>, иных должностных лиц, а также принимаемые ими решения</w:t>
      </w:r>
      <w:r>
        <w:rPr>
          <w:rStyle w:val="StrongEmphasis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в ходе предоставления муниципальной услуги,</w:t>
      </w:r>
      <w:r>
        <w:rPr>
          <w:rStyle w:val="StrongEmphasis"/>
          <w:b w:val="false"/>
          <w:sz w:val="28"/>
          <w:szCs w:val="28"/>
        </w:rPr>
        <w:t xml:space="preserve"> в </w:t>
      </w:r>
      <w:r>
        <w:rPr>
          <w:sz w:val="28"/>
          <w:szCs w:val="28"/>
        </w:rPr>
        <w:t xml:space="preserve"> суде в порядке, установленном Гражданским процессуальным кодексом Российской Федерации</w:t>
      </w:r>
      <w:r>
        <w:rPr>
          <w:sz w:val="28"/>
          <w:szCs w:val="28"/>
          <w:lang w:val="ru-RU"/>
        </w:rPr>
        <w:t>, в течение 3-х месяцев после того, когда ему стало известно о нарушении его прав и свобод. Пропущенный по уважительной причине срок подачи заявления может быть восстановлен судом.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 xml:space="preserve">к административному регламенту по предоставлению </w:t>
            </w:r>
            <w:r>
              <w:rPr>
                <w:iCs/>
              </w:rPr>
              <w:t xml:space="preserve">муниципальной услуги </w:t>
            </w:r>
            <w:r>
              <w:rPr/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муниципальной общеобразовательной организации расположенной на территории муниципального образования «Онежский муниципальный район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нахождение, электронные  адреса, номера телефон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образовательных учреждений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82"/>
        <w:gridCol w:w="2268"/>
        <w:gridCol w:w="1420"/>
        <w:gridCol w:w="241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Наименование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-142" w:right="-41" w:hanging="0"/>
              <w:jc w:val="center"/>
              <w:rPr/>
            </w:pPr>
            <w:r>
              <w:rPr/>
              <w:t>электронной почты</w:t>
            </w:r>
          </w:p>
        </w:tc>
      </w:tr>
      <w:tr>
        <w:trPr>
          <w:trHeight w:val="129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Средняя общеобразовательная   школа №1 г.Онег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0, Архангельская область, г.Онега, ул. Архангельская, д.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10 47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4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</w:t>
              </w:r>
              <w:r>
                <w:rPr>
                  <w:rStyle w:val="InternetLink"/>
                  <w:lang w:val="en-US"/>
                </w:rPr>
                <w:t>One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Средняя общеобразовательная  школа №2 г.Онег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2, Архангельская область, г.Онега, ул.Гутина, д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0 07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school232@mail.ru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«Основная общеобразовательная  школа № 3 г. Онеги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0, Архангельская обл., г.Онега, ул. Онежская, д.1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 45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mou</w:t>
              </w:r>
              <w:r>
                <w:rPr>
                  <w:rStyle w:val="InternetLink"/>
                  <w:sz w:val="24"/>
                  <w:szCs w:val="24"/>
                </w:rPr>
                <w:t>2763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Средняя общеобразовательная  школа № 4 г. Онеги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0, Архангельская область, г.Онега, пр. Коминтерна, д.6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3 35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kat</w:t>
              </w:r>
              <w:r>
                <w:rPr>
                  <w:rStyle w:val="InternetLink"/>
                </w:rPr>
                <w:t>53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Кодинская средняя общеобразовательная  школ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20, Архангельская область, Онежский район, п.Кодино, ул. Пионерская, д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62 34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</w:rPr>
                <w:t>kodino.school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-тельное учреждение  «Ковкульская основная общеобразовательная школа».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72, Архангельская область, Онежский район, п.Ковкула, ул. Первомайская, д.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5 24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9">
              <w:r>
                <w:rPr>
                  <w:rStyle w:val="InternetLink"/>
                </w:rPr>
                <w:t>kovkylа@rambler.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Малошуйская средняя общеобразовательная школа»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4, Архангельская область, Онежский район, п.Малошуйка, ул.Ленина, д.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 90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maloschsr@ramble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Покровская средняя общеобразовательная шко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84, Архангельская область, Онежский район, п. Покровское, ул. Усачева, д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5 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</w:rPr>
                <w:t>Pokrovskoe164884@yandex.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Чекуевская средняя общеобразовательная школа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67, Архангельская область, Онежский район, д. Анциферовский Бор, ул. Придорожная, д.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1 14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chekuyevo-school@yandex.ru</w:t>
              </w:r>
            </w:hyperlink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Шастин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8, Архангельская область, Онежский район, п.Шаста, ул. Школьная, д.10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56 25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lang w:val="en-US"/>
                </w:rPr>
                <w:t>shast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Глазанская основная общеобразовательная школ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80, Архангельская область, Онежский район, п.Глазаниха,  ул. Центральн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 22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161197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Золотухская основная общеобразовательная школ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2, Архангельская область, Онежский район, п.Золотуха, ул. Новая, д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6 65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maringusakov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Клещевская основная общеобразовательная школа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75, Архангельская область, Онежский район, д.Клещево, ул. Набережная, д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26 36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lang w:val="en-US"/>
                </w:rPr>
                <w:t>rodnayashkol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Нименьгская основная общеобразовательная школа»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5, Архангельская область, Онежский район, п.Нименьга, ул Центральная, д.22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5 37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nim-shkola@yandex.ru</w:t>
              </w:r>
            </w:hyperlink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Порожская  основная общеобразовательная школа»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60, Архангельская область, Онежский район, с.Порог, ул Победы, д.7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02 83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lang w:val="en-US"/>
                </w:rPr>
                <w:t>porog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Шомокшская основна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90, Архангельская область, Онежский район, п.Шомокша, ул. Комсомольская, д.7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4 33</w:t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lang w:val="en-US"/>
                </w:rPr>
                <w:t>shomoksh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 «Вечерняя (сменная) общеобразовательная школа г.Онег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4840, Архангельская область, г.Онега, ул. Гагарина, д.4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marel70@mail.ru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к административному регламенту по предоставлению </w:t>
            </w:r>
            <w:r>
              <w:rPr>
                <w:iCs/>
              </w:rPr>
              <w:t xml:space="preserve">муниципальной услуги </w:t>
            </w:r>
            <w:r>
              <w:rPr/>
              <w:t>«Предоставление информации об образовательных программах и учебных планах, рабочих программах учебных курсов, предметов, дисциплин (модулей), календарных учебных графиках муниципальной общеобразовательной организации расположенной на территории муниципального образования «Онежский муниципальный район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08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bCs/>
          <w:spacing w:val="-6"/>
        </w:rPr>
        <w:t>порядка предоставления муниципальной  услуги</w:t>
      </w:r>
    </w:p>
    <w:p>
      <w:pPr>
        <w:pStyle w:val="Normal"/>
        <w:jc w:val="center"/>
        <w:rPr>
          <w:color w:val="0000FF"/>
        </w:rPr>
      </w:pPr>
      <w:r>
        <w:rPr/>
        <w:t>по предоставлению информации об образовательных программах и учебных планах, рабочих программах учебных курсов, предметов, дисциплин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04775</wp:posOffset>
                </wp:positionV>
                <wp:extent cx="6286500" cy="7086600"/>
                <wp:effectExtent l="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086600"/>
                          <a:chOff x="0" y="0"/>
                          <a:chExt cx="628668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840" y="2971080"/>
                            <a:ext cx="3886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 от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14800"/>
                            <a:ext cx="3882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письменного обращения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5143680"/>
                            <a:ext cx="5291280" cy="10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сьменный ответ должностного лица ОО, содержащий информацию об  образовательных программах и учебных планах, рабочих программах учебных курсов, предметов, дисциплин (модулей), календарных учебных графиках либо мотивированный отказ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63080"/>
                            <a:ext cx="916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800280"/>
                            <a:ext cx="215712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письменного обращения в общеобразовательную организацию (ОО)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1840"/>
                            <a:ext cx="9136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286000"/>
                            <a:ext cx="916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941840"/>
                            <a:ext cx="12574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1775520"/>
                            <a:ext cx="720" cy="5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27760"/>
                            <a:ext cx="72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371600"/>
                            <a:ext cx="8002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1461600"/>
                            <a:ext cx="699840" cy="48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0862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7446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2400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30862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314880"/>
                            <a:ext cx="72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457880"/>
                            <a:ext cx="72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0" y="4572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ход на сайт Управления образования, ОО для получения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800640"/>
                            <a:ext cx="175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8.25pt;width:495pt;height:558pt" coordorigin="-29,165" coordsize="9900,11160">
                <v:rect id="shape_0" stroked="f" o:allowincell="f" style="position:absolute;left:-29;top:165;width:9899;height:111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52;top:4844;width:61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документов от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1;top:6645;width:61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письменного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8265;width:8332;height:1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сьменный ответ должностного лица ОО, содержащий информацию об  образовательных программах и учебных планах, рабочих программах учебных курсов, предметов, дисциплин (модулей), календарных учебных графиках либо мотивированный отказ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9;top:422;width:1442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90;top:1425;width:3396;height:1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письменного обращения в общеобразовательную организацию (ОО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1;top:3223;width:143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9;top:3765;width:1442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3223;width:197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2,2961" to="5012,37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996" to="5011,1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31,2325" to="3390,32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8,2467" to="7889,3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3945" to="1411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5025" to="1951,50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4487" to="5012,48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1,3945" to="8971,5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71,5025" to="8969,50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5385" to="5011,66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1,7185" to="5011,8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72;top:885;width:197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ход на сайт Управления образования, ОО для получения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11,1426" to="7771,14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footerReference w:type="default" r:id="rId2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5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Ppt1">
    <w:name w:val="ppt1"/>
    <w:basedOn w:val="Style11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" w:hAnsi="Calibri" w:cs="Calibri"/>
      <w:b/>
      <w:bCs/>
      <w:sz w:val="28"/>
      <w:szCs w:val="28"/>
    </w:rPr>
  </w:style>
  <w:style w:type="character" w:styleId="Style13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360"/>
      <w:ind w:firstLine="709"/>
      <w:jc w:val="both"/>
    </w:pPr>
    <w:rPr>
      <w:sz w:val="26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/>
    </w:pPr>
    <w:rPr>
      <w:sz w:val="23"/>
      <w:szCs w:val="23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5046;fld=134" TargetMode="External"/><Relationship Id="rId3" Type="http://schemas.openxmlformats.org/officeDocument/2006/relationships/hyperlink" Target="http://edu-onega.edusite.ru/" TargetMode="External"/><Relationship Id="rId4" Type="http://schemas.openxmlformats.org/officeDocument/2006/relationships/hyperlink" Target="mailto:school1Onega@rambler.ru" TargetMode="External"/><Relationship Id="rId5" Type="http://schemas.openxmlformats.org/officeDocument/2006/relationships/hyperlink" Target="mailto:school232@mail.ru" TargetMode="External"/><Relationship Id="rId6" Type="http://schemas.openxmlformats.org/officeDocument/2006/relationships/hyperlink" Target="mailto:mou2763@yandex.ru" TargetMode="External"/><Relationship Id="rId7" Type="http://schemas.openxmlformats.org/officeDocument/2006/relationships/hyperlink" Target="mailto:kat530@yandex.ru" TargetMode="External"/><Relationship Id="rId8" Type="http://schemas.openxmlformats.org/officeDocument/2006/relationships/hyperlink" Target="mailto:kodino.school@mail.ru" TargetMode="External"/><Relationship Id="rId9" Type="http://schemas.openxmlformats.org/officeDocument/2006/relationships/hyperlink" Target="mailto:kovkyl&#1072;@rambler.ru" TargetMode="External"/><Relationship Id="rId10" Type="http://schemas.openxmlformats.org/officeDocument/2006/relationships/hyperlink" Target="mailto:maloschsr@rambler.ru" TargetMode="External"/><Relationship Id="rId11" Type="http://schemas.openxmlformats.org/officeDocument/2006/relationships/hyperlink" Target="mailto:Pokrovskoe164884@yandex.ru" TargetMode="External"/><Relationship Id="rId12" Type="http://schemas.openxmlformats.org/officeDocument/2006/relationships/hyperlink" Target="mailto:chekuyevo-school@yandex.ru" TargetMode="External"/><Relationship Id="rId13" Type="http://schemas.openxmlformats.org/officeDocument/2006/relationships/hyperlink" Target="mailto:shasta.school@gmail.com" TargetMode="External"/><Relationship Id="rId14" Type="http://schemas.openxmlformats.org/officeDocument/2006/relationships/hyperlink" Target="mailto:1611977@mail.ru" TargetMode="External"/><Relationship Id="rId15" Type="http://schemas.openxmlformats.org/officeDocument/2006/relationships/hyperlink" Target="mailto:maringusakov@yandex.ru" TargetMode="External"/><Relationship Id="rId16" Type="http://schemas.openxmlformats.org/officeDocument/2006/relationships/hyperlink" Target="mailto:rodnayashkola@mail.ru" TargetMode="External"/><Relationship Id="rId17" Type="http://schemas.openxmlformats.org/officeDocument/2006/relationships/hyperlink" Target="mailto:nim-shkola@yandex.ru" TargetMode="External"/><Relationship Id="rId18" Type="http://schemas.openxmlformats.org/officeDocument/2006/relationships/hyperlink" Target="mailto:porog-school@mail.ru" TargetMode="External"/><Relationship Id="rId19" Type="http://schemas.openxmlformats.org/officeDocument/2006/relationships/hyperlink" Target="mailto:shomoksha@mail.ru" TargetMode="External"/><Relationship Id="rId20" Type="http://schemas.openxmlformats.org/officeDocument/2006/relationships/hyperlink" Target="mailto:marel70@mail.ru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05:00Z</dcterms:created>
  <dc:creator>LyapistovaOI</dc:creator>
  <dc:description/>
  <cp:keywords/>
  <dc:language>en-US</dc:language>
  <cp:lastModifiedBy>TanaB</cp:lastModifiedBy>
  <cp:lastPrinted>2014-11-12T17:56:00Z</cp:lastPrinted>
  <dcterms:modified xsi:type="dcterms:W3CDTF">2014-11-12T14:56:00Z</dcterms:modified>
  <cp:revision>13</cp:revision>
  <dc:subject/>
  <dc:title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dc:title>
</cp:coreProperties>
</file>