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572"/>
      </w:tblGrid>
      <w:tr>
        <w:trPr>
          <w:trHeight w:val="2837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«ПРИНЯ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_______клас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школ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И. Рудо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№ ______ от «_______»_________________2022  г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БОУ «СШ № 4 им. Дважды Героя Советского Союза А.О. Шабалина»</w:t>
            </w:r>
          </w:p>
          <w:p>
            <w:pPr>
              <w:pStyle w:val="Normal"/>
              <w:jc w:val="right"/>
              <w:rPr/>
            </w:pPr>
            <w:r>
              <w:rPr/>
              <w:t>С.И. Рудометову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. и. о. родителей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адрес проживания, дом. телефон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Прошу зачислить в ______класс моего ребенка__________________________________</w:t>
      </w:r>
      <w:r>
        <w:rPr/>
        <w:t xml:space="preserve">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 xml:space="preserve">ф. и. о,                                     дата рожд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нее посещал(а) детский сад_________________, обучался в школе________________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шу организовать для моего ребенка обучение на русском языке и изучение родного русского языка и литературного чтения на родном русском языке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К заявлению прилагаютс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копия паспорта;</w:t>
      </w:r>
    </w:p>
    <w:p>
      <w:pPr>
        <w:pStyle w:val="Normal"/>
        <w:ind w:firstLine="426"/>
        <w:jc w:val="both"/>
        <w:rPr/>
      </w:pPr>
      <w:r>
        <w:rPr>
          <w:sz w:val="26"/>
        </w:rPr>
        <w:t>копия свидетельства о рождении__________________________________________ 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копия свидетельства о регистрации ребенка по месту жительства </w:t>
        <w:br/>
        <w:t>на закрепленной территор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ребуется обучение по адаптированной основной образовательной программ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      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 xml:space="preserve">       </w:t>
      </w:r>
      <w:r>
        <w:rPr>
          <w:sz w:val="20"/>
          <w:szCs w:val="20"/>
        </w:rPr>
        <w:t>да, нет                                                              (документ прилагается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Имеется преимущественное право зачисления в образовательное учрежде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документ прилагается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                                                                                                                             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число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локальными актами школы ознакомлен(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                                                                                                                             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число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Даю согласие МБОУ «СШ № 4 им. Дважды Героя Советского Союза А.О. Шабалина»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                                                                                                                             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число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>Место работы, должность, 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тец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>Место работы, должность,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ведения о законных представ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кун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>Место работы, должность,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</w:rPr>
        <w:t>Место работы, должность,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2:00Z</dcterms:created>
  <dc:creator>андрей</dc:creator>
  <dc:description/>
  <cp:keywords/>
  <dc:language>en-US</dc:language>
  <cp:lastModifiedBy>zabaldina_tv</cp:lastModifiedBy>
  <cp:lastPrinted>2021-03-09T14:07:00Z</cp:lastPrinted>
  <dcterms:modified xsi:type="dcterms:W3CDTF">2022-01-22T05:49:00Z</dcterms:modified>
  <cp:revision>3</cp:revision>
  <dc:subject/>
  <dc:title/>
</cp:coreProperties>
</file>