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100"/>
        <w:rPr>
          <w:rFonts w:eastAsia="Corbel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</w:p>
    <w:p>
      <w:pPr>
        <w:pStyle w:val="12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shd w:fill="FFFFFF" w:val="clear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«Утверждаю»</w:t>
      </w:r>
    </w:p>
    <w:p>
      <w:pPr>
        <w:pStyle w:val="Style20"/>
        <w:shd w:fill="FFFFFF" w:val="clear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лагеря                                                    И.о директора школы                                                                       ___________Т.М. Лобанова                                   _________________/Т.В.Кутькина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____________2025г.                                «      »____________2025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 детского лагеря</w:t>
      </w:r>
    </w:p>
    <w:p>
      <w:pPr>
        <w:pStyle w:val="Normal"/>
        <w:keepNext w:val="true"/>
        <w:autoSpaceDE w:val="false"/>
        <w:spacing w:lineRule="auto" w:line="240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 дневным пребыванием детей</w:t>
      </w:r>
    </w:p>
    <w:p>
      <w:pPr>
        <w:pStyle w:val="Normal"/>
        <w:keepNext w:val="true"/>
        <w:autoSpaceDE w:val="false"/>
        <w:spacing w:lineRule="auto" w:line="240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inline distT="0" distB="0" distL="0" distR="0">
            <wp:extent cx="4762500" cy="2657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111240" cy="703580"/>
                <wp:effectExtent l="0" t="0" r="0" b="0"/>
                <wp:docPr id="2" name="Вставить фигурный текст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360" cy="70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ДУ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Вставить фигурный текст 2" stroked="t" o:allowincell="f" style="position:absolute;margin-left:0pt;margin-top:-55.45pt;width:481.15pt;height:55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ДУГА</w:t>
                      </w:r>
                    </w:p>
                  </w:txbxContent>
                </v:textbox>
                <v:path textpathok="t"/>
                <v:textpath on="t" fitshape="t" string="РАДУГА" style="font-family:&quot;Impact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рок реализации программы: май - июнь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карта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  <w:lang w:val="ru-RU"/>
        </w:rPr>
        <w:t>Цель</w:t>
      </w:r>
    </w:p>
    <w:p>
      <w:pPr>
        <w:pStyle w:val="21"/>
        <w:spacing w:lineRule="auto" w:line="360"/>
        <w:jc w:val="both"/>
        <w:rPr/>
      </w:pPr>
      <w:r>
        <w:rPr>
          <w:rStyle w:val="Style18"/>
          <w:b w:val="false"/>
          <w:i w:val="false"/>
          <w:color w:val="000000"/>
          <w:sz w:val="28"/>
          <w:szCs w:val="28"/>
          <w:lang w:val="ru-RU"/>
        </w:rPr>
        <w:t>4. Задачи</w:t>
      </w:r>
    </w:p>
    <w:p>
      <w:pPr>
        <w:pStyle w:val="21"/>
        <w:spacing w:lineRule="auto" w:line="360"/>
        <w:jc w:val="both"/>
        <w:rPr/>
      </w:pPr>
      <w:r>
        <w:rPr>
          <w:rStyle w:val="Style18"/>
          <w:b w:val="false"/>
          <w:i w:val="false"/>
          <w:color w:val="000000"/>
          <w:sz w:val="28"/>
          <w:szCs w:val="28"/>
          <w:lang w:val="ru-RU"/>
        </w:rPr>
        <w:t>5. Принципы</w:t>
      </w:r>
    </w:p>
    <w:p>
      <w:pPr>
        <w:pStyle w:val="21"/>
        <w:spacing w:lineRule="auto" w:line="360"/>
        <w:jc w:val="both"/>
        <w:rPr/>
      </w:pPr>
      <w:r>
        <w:rPr>
          <w:rStyle w:val="Style18"/>
          <w:b w:val="false"/>
          <w:i w:val="false"/>
          <w:color w:val="000000"/>
          <w:sz w:val="28"/>
          <w:szCs w:val="28"/>
          <w:lang w:val="ru-RU"/>
        </w:rPr>
        <w:t>6. Ожидаемые результат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жим д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 работы лаге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сурсное обеспече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5885" cy="27146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  Информационная карт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767"/>
        <w:gridCol w:w="4933"/>
      </w:tblGrid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>МБОУ «СШ № 4 им. Дважды Героя Советского Союза А.О.Шабалина»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рганиз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рхангельская область, г.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Онег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 пр. Коминтерна, д. 64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+7 (81839) 7-23-35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, должность автора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анова Т.М., учитель начальных классов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звание программы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детского лагеря «Радуга» с дневным пребыванием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деятельности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духовное, патриотическое Развитие детей  посредством  игры, познавательной и трудовой деятельности.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, количество участни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учащихся с 7 до 17  лет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участия в программ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одителей участников программы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полноценного отдыха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 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ворческих способност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общения и                              толерант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оммуникативных навык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культуры повед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навыков здорового образа жизн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любви к малой Роди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каждого ребенка к осознанному выбору здорового образа жизни, к изучению и пропаганде знаний правил безопасности.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ружбы и сотрудничества между детьми разных национальностей и возрастов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адекватного поведения в экстремальных ситуациях, приобретение жизненного опыт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авыков индивидуальной и коллективной и исследовательск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конструировать тематические игровые ситуаци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отрицательного отношения к вредным привычкам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ережного отношения к природе, а также навыков природоохран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отношения к культуре и традициям своей малой Родины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уховной культуры детей и подростков, расширение знаний в области истории родного края.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ация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стороннее развитие детей, приобретение навыков коллективно-творческой деятельности и жизненного опыта.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 мая  по 19   июня 2025 г.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мероприятий, направленных на отдых и оздоровление детей в каникулярное время, а также реализация дополнительных общеразвивающих программ.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исполнением программы осуществляется начальником лагер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  лагерь с дневным пребыванием детей являе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 Лагерь, с одной стороны, - форма организации свободного времени детей разного возраста, пола и уровня развития, с другой – пространство для оздоровления, развития художественного, технического, социального творчества учащихся.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программы использовалась нормативно - правовое обеспечение: Конституция РФ; Конвенция ООН о правах ребенка; Закон РФ «Об образовании»; Санитарно-гигиенические требования.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является формирование потребности в здоровом образе жизн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49" w:gutter="0" w:header="0" w:top="426" w:footer="319" w:bottom="993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 лагеря. 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ь</w:t>
      </w:r>
    </w:p>
    <w:p>
      <w:pPr>
        <w:pStyle w:val="21"/>
        <w:ind w:firstLine="567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283" w:right="283"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ть благоприятные условия для укрепления здоровья и организации досуга,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1"/>
        <w:spacing w:lineRule="auto" w:line="360"/>
        <w:jc w:val="left"/>
        <w:rPr>
          <w:rStyle w:val="Style18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spacing w:lineRule="auto" w:line="360"/>
        <w:ind w:firstLine="567"/>
        <w:rPr/>
      </w:pPr>
      <w:r>
        <w:rPr>
          <w:rStyle w:val="Style18"/>
          <w:i w:val="false"/>
          <w:color w:val="000000"/>
          <w:sz w:val="28"/>
          <w:szCs w:val="28"/>
          <w:lang w:val="ru-RU"/>
        </w:rPr>
        <w:t>4. Задачи</w:t>
      </w:r>
    </w:p>
    <w:p>
      <w:pPr>
        <w:pStyle w:val="21"/>
        <w:spacing w:lineRule="auto" w:line="360"/>
        <w:ind w:firstLine="567"/>
        <w:jc w:val="left"/>
        <w:rPr>
          <w:rStyle w:val="Style18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spacing w:lineRule="auto" w:line="360"/>
        <w:ind w:left="737" w:hanging="0"/>
        <w:jc w:val="center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Принципы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ableContents"/>
        <w:spacing w:lineRule="auto" w:line="360"/>
        <w:ind w:left="14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spacing w:lineRule="auto" w:line="36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 </w:t>
      </w:r>
      <w:r>
        <w:rPr>
          <w:sz w:val="28"/>
          <w:szCs w:val="28"/>
          <w:lang w:val="ru-RU"/>
        </w:rPr>
        <w:t xml:space="preserve">лагеря основывается  </w:t>
      </w:r>
      <w:r>
        <w:rPr>
          <w:sz w:val="28"/>
          <w:szCs w:val="28"/>
        </w:rPr>
        <w:t xml:space="preserve"> на следующие принципы:</w:t>
      </w:r>
    </w:p>
    <w:p>
      <w:pPr>
        <w:pStyle w:val="TableContents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TableContents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</w:t>
      </w:r>
      <w:r>
        <w:rPr>
          <w:sz w:val="28"/>
          <w:szCs w:val="28"/>
          <w:lang w:val="ru-RU"/>
        </w:rPr>
        <w:t>лагере</w:t>
      </w:r>
      <w:r>
        <w:rPr>
          <w:sz w:val="28"/>
          <w:szCs w:val="28"/>
        </w:rPr>
        <w:t xml:space="preserve">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TableContents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ринцип демократичности: участие всех детей и подростков в программе развития творческих способностей.</w:t>
      </w:r>
    </w:p>
    <w:p>
      <w:pPr>
        <w:pStyle w:val="TableContents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нцип дифференциации воспитания: дифференциация в рамках летнего оздоровительного лагеря предполагает:</w:t>
      </w:r>
    </w:p>
    <w:p>
      <w:pPr>
        <w:pStyle w:val="TableContents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TableContents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TableContents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TableContents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TableContents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ринцип творческой индивидуальности: творческая индивидуальность – это  характеристика личности, которая в самой полной мере реализует, развивает свой творческий потенциал.</w:t>
      </w:r>
    </w:p>
    <w:p>
      <w:pPr>
        <w:pStyle w:val="TableContents"/>
        <w:spacing w:lineRule="auto" w:line="36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нцип поддержки и взаимопомощи.</w:t>
      </w:r>
    </w:p>
    <w:p>
      <w:pPr>
        <w:pStyle w:val="TableContents"/>
        <w:spacing w:lineRule="auto" w:line="36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нцип самостоятельност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жидаемый результат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ая деятельность по организации летнего лагеря определяется следующими шагами: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лектование штата лагеря кадрами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 семинарах по организации летнего отдыха для начальников лагерей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щание при директоре по организации летнего отдыха учащихся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инструктажей с воспитателями по технике безопасности и охране здоровья детей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ная  смена проводится  в рамках игр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«капитошки» – маленькие весёлые капли дождя, кроме этого в сюжете игры злой волшебник отнимает у солнца его лучики, и в начале смены вводится игра – «Помоги солнцу собрать лучики». Каждый лучик – символ качества: луч юмора, луч знаний,  луч дружбы,  луч смелости, луч здоровья, луч спорта и т.д. Чтобы собрать солнцу лучи, надо проявить себя в деле и выиграть лучик по итогам дня. Задача смены: накопить как можно больше «капитошек» и собрать все солнечные лучи. На гала-концерте в конце смены солнце сияет всеми лучами, «капитошки», собранные детьми, в его лучах образуют радугу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. Основным девизом смены являются слова «Будем дружными всегда, как у радуги цвета!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учитывают  в своей работе итоги  деятельности детей. Это выражается в цветовой гамме и определяется как символ  дн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лективный Красный  цвет – коллективные мероприятия лагеря, в которых    каждый ребенок принимает участ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ый Оранжевый  цвет – такие мероприятия, которые не похожи на все другие дни смен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тейский Желтый цвет  – такие мероприятия, в результате которых приобретается новый багаж знаний и умени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орный Зеленый цвет   – смешные конкурсы, веселые мероприят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Голубой  цвет    -  мероприятия патриотического направл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ртивный Синий цвет  – спортивные соревнова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антазийный Фиолетовый  цвет – мероприятия, развивающие фантазию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летнего лагеря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дня дети  отмечают свое настроение в уголке лагер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– классный день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 – очень хороший день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 день как ден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 скучный ден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и идеями в работе с детьми в лагере является сохранение и укрепление здоровья детей.  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сплоченности  и воспитанию дружб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аботы летнего лагеря ведется планомерная работа по сплочению коллектива воспитанников. 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гонёк «Расскажи мне о себе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Коммуникативные игры  «Снежный ком», «Назовись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ы на выявление лидеров «Верёвочка», «Карабас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ы на сплочение коллектива:  «Зоопарк-1», «Заколдованный замок», «Шишки, жёлуди, орехи», «Казаки-разбойники», «Да» и «Нет» не говори!»,  «Хвост дракона», «Зоопарк-2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В течение работы летнего лагеря проводится диагностика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беседы в отряд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ланерки администрации лагеря,  воспит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шаг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результатов мероприятий и дел лагеря предыдущего д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 на отрядных сбор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ум лагеря (возможность вынесения проблемы, идеи, события в общее обсужд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ий отзыв (стенгазета и презентация  « Наш лагерь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ы в отряд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результатов мероприятий и дел лагеря всей см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брика достижений лагер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всегда было и остается важнейшей частью педагогической деятельности детских оздоровительных лагерей. В рамках 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 Основным назначением  художественно- эстетической  деятельности в лагере является развитие креативности детей и подростков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numPr>
          <w:ilvl w:val="0"/>
          <w:numId w:val="2"/>
        </w:numPr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ежим дня</w:t>
      </w:r>
    </w:p>
    <w:p>
      <w:pPr>
        <w:pStyle w:val="Textbody1"/>
        <w:spacing w:before="0" w:after="0"/>
        <w:ind w:left="109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spacing w:before="0" w:after="0"/>
        <w:rPr/>
      </w:pPr>
      <w:r>
        <w:rPr>
          <w:rFonts w:eastAsia="Times New Roman" w:cs="Times New Roman"/>
          <w:b w:val="false"/>
          <w:color w:val="800080"/>
          <w:sz w:val="24"/>
        </w:rPr>
        <w:t xml:space="preserve"> </w:t>
      </w:r>
      <w:r>
        <w:rPr>
          <w:rFonts w:eastAsia="Times New Roman" w:cs="Times New Roman"/>
          <w:b w:val="false"/>
          <w:color w:val="800080"/>
          <w:sz w:val="24"/>
          <w:lang w:val="ru-RU"/>
        </w:rPr>
        <w:t xml:space="preserve">            </w:t>
      </w:r>
      <w:r>
        <w:rPr>
          <w:b w:val="false"/>
          <w:sz w:val="28"/>
          <w:szCs w:val="28"/>
        </w:rPr>
        <w:t xml:space="preserve">8.30 – 8.45 </w:t>
      </w:r>
      <w:r>
        <w:rPr>
          <w:b w:val="false"/>
          <w:sz w:val="28"/>
          <w:szCs w:val="28"/>
          <w:lang w:val="ru-RU"/>
        </w:rPr>
        <w:t xml:space="preserve">   Приём детей</w:t>
      </w:r>
    </w:p>
    <w:p>
      <w:pPr>
        <w:pStyle w:val="TableContents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8.45 – 9.00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Линейка </w:t>
      </w:r>
      <w:r>
        <w:rPr>
          <w:sz w:val="28"/>
          <w:szCs w:val="28"/>
          <w:lang w:val="ru-RU"/>
        </w:rPr>
        <w:t>, зарядка</w:t>
      </w:r>
    </w:p>
    <w:p>
      <w:pPr>
        <w:pStyle w:val="TableContents"/>
        <w:ind w:firstLine="737"/>
        <w:rPr/>
      </w:pPr>
      <w:r>
        <w:rPr>
          <w:sz w:val="28"/>
          <w:szCs w:val="28"/>
        </w:rPr>
        <w:t xml:space="preserve">9.00 - 9.30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Завтрак</w:t>
      </w:r>
    </w:p>
    <w:p>
      <w:pPr>
        <w:pStyle w:val="TableContents"/>
        <w:ind w:firstLine="73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30 – </w:t>
      </w:r>
      <w:r>
        <w:rPr>
          <w:sz w:val="28"/>
          <w:szCs w:val="28"/>
          <w:lang w:val="ru-RU"/>
        </w:rPr>
        <w:t>10 .00  Прогулка ,о</w:t>
      </w:r>
      <w:r>
        <w:rPr>
          <w:sz w:val="28"/>
          <w:szCs w:val="28"/>
        </w:rPr>
        <w:t xml:space="preserve">трядные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агерные дела</w:t>
      </w:r>
    </w:p>
    <w:p>
      <w:pPr>
        <w:pStyle w:val="TableContents"/>
        <w:ind w:firstLine="737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3.00</w:t>
      </w:r>
      <w:r>
        <w:rPr>
          <w:sz w:val="28"/>
          <w:szCs w:val="28"/>
        </w:rPr>
        <w:t xml:space="preserve">  Обед</w:t>
      </w:r>
    </w:p>
    <w:p>
      <w:pPr>
        <w:pStyle w:val="TableContents"/>
        <w:ind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30               Отрядные дела,  уход до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 работы детского  лагеря с дневным пребыванием детей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Ш №4 имени Дважды Героя Советского Союза А.О. Шабалина»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дуга» на 2024 год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960"/>
        <w:gridCol w:w="2180"/>
        <w:gridCol w:w="265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ком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отрядов. Инструктаж по технике безопасности, игры на знаком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ядные дела (название отряда,  девиз,  оформление угол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гра по станциям «Давайте познакомимся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 воспитател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вагр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зыкальный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астер – класс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утеше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по станция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безопасные каникул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Д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ЦД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июн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мероприятие в Д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 Д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июн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д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оржественное открытие сме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нцерт «Давайте познакомимс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, воспитател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ию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ур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хождение полосы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зопасное колес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мандные игр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рганизатор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Ура, каникулы!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ая детская библиотек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июн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ружб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ию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. День профориентации. (5 отрядов) с10.00-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 по станциям «В мире нау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В мире опы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«Русский язы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Занимательная биоло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Увлекательная мате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«Иностранный язык- это просто!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июн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рир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«Национальный парк «Водлозерский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ий филиал ФГБУ «Национальный парк «Водлозерский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нежский филиал ФГБУ «Национальный парк  «Водлозерский», воспитател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футбо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отряд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я Родина – Рос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оржественная линейка, посвященная Дню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я Россия (патриотическая игр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ая детская библиоте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нежской детской библиоте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нега – Моя Малая Род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развлекательн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ы, капитан Кучин?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мемориальный муз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есс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мире професси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Д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 МЦД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зобрет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по станциям «Мы изобретател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ая детская библиоте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нежской детской библиоте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ктивных игр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ые игры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футболу среди команд старших отря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ию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м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е, посвященное закрытию см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гра «Школа моей безопасност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едение итогов. Награждение отрядов, волонтеров, активис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щания с лагер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организаторы, 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ое обеспе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смены требуется педагогический коллектив и обслуживающий персонал. Реализация содержательной части программы осуществляется педагогическим коллективом в составе 20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мены осуществляет общее руководство сменой, координирует деятельность структурных элементов смены, взаимоотношения с администрацией школы, с организациями, обеспечивающими програм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-организаторы, организатор по физическому воспитанию, педагог-библиотекарь, музыкальный работник и педагог дополнительного образования готовят программы, основное содержание смены, подбирают и реализуют конкретные методики для осуществления программы, ведет организационную и методическую работу с педагогическим коллективом, организует и направляет работу органов детского самоуправ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ые воспитатели полностью осуществляют жизнедеятельность своих отрядов, руководствуясь программой смены, несут ответственность за жизнь и здоровь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TableContents"/>
        <w:spacing w:lineRule="auto" w:line="360"/>
        <w:ind w:firstLine="737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ru-RU"/>
        </w:rPr>
        <w:t>воспитатели</w:t>
      </w:r>
      <w:r>
        <w:rPr>
          <w:rFonts w:cs="Times New Roman"/>
          <w:sz w:val="28"/>
          <w:szCs w:val="28"/>
        </w:rPr>
        <w:t>;</w:t>
      </w:r>
    </w:p>
    <w:p>
      <w:pPr>
        <w:pStyle w:val="TableContents"/>
        <w:spacing w:lineRule="auto" w:line="360"/>
        <w:ind w:firstLine="73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начальник оздоровительного лагеря;</w:t>
      </w:r>
    </w:p>
    <w:p>
      <w:pPr>
        <w:pStyle w:val="TableContents"/>
        <w:spacing w:lineRule="auto" w:line="360"/>
        <w:ind w:firstLine="73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атор;</w:t>
      </w:r>
    </w:p>
    <w:p>
      <w:pPr>
        <w:pStyle w:val="TableContents"/>
        <w:spacing w:lineRule="auto" w:line="360"/>
        <w:ind w:firstLine="73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изорг;</w:t>
      </w:r>
    </w:p>
    <w:p>
      <w:pPr>
        <w:pStyle w:val="TableContents"/>
        <w:spacing w:lineRule="auto" w:line="360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дицинский работник;</w:t>
      </w:r>
    </w:p>
    <w:p>
      <w:pPr>
        <w:pStyle w:val="TableContents"/>
        <w:spacing w:lineRule="auto" w:line="360"/>
        <w:ind w:firstLine="737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ru-RU"/>
        </w:rPr>
        <w:t>музыкальный</w:t>
        <w:tab/>
        <w:t xml:space="preserve"> работник</w:t>
      </w:r>
    </w:p>
    <w:p>
      <w:pPr>
        <w:pStyle w:val="TableContents"/>
        <w:spacing w:lineRule="auto" w:line="360"/>
        <w:ind w:firstLine="737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обслуживающий персона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ableContents"/>
        <w:spacing w:lineRule="auto" w:line="360"/>
        <w:ind w:firstLine="73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22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ки для проведения различных меропри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канцелярских принадлеж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материалы и видеотех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ы и награды для стимулирования.</w:t>
      </w:r>
    </w:p>
    <w:sectPr>
      <w:footerReference w:type="default" r:id="rId7"/>
      <w:footerReference w:type="first" r:id="rId8"/>
      <w:type w:val="nextPage"/>
      <w:pgSz w:w="11906" w:h="16838"/>
      <w:pgMar w:left="851" w:right="707" w:gutter="0" w:header="0" w:top="993" w:footer="319" w:bottom="993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ragmatica">
    <w:altName w:val="Courier New"/>
    <w:charset w:val="00"/>
    <w:family w:val="swiss"/>
    <w:pitch w:val="default"/>
  </w:font>
  <w:font w:name="TextBook">
    <w:altName w:val="Segoe Print"/>
    <w:charset w:val="00"/>
    <w:family w:val="auto"/>
    <w:pitch w:val="default"/>
  </w:font>
  <w:font w:name="Domkrat">
    <w:altName w:val="Courier New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jc w:val="left"/>
      <w:textAlignment w:val="baseline"/>
    </w:pPr>
    <w:rPr>
      <w:rFonts w:ascii="Times New Roman" w:hAnsi="Times New Roman" w:eastAsia="MS PMincho;MS Mincho" w:cs="Tahoma"/>
      <w:kern w:val="2"/>
      <w:sz w:val="48"/>
      <w:szCs w:val="48"/>
      <w:lang w:val="de-DE" w:eastAsia="ja-JP" w:bidi="fa-IR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eastAsia="MS PMincho;MS Mincho" w:cs="Tahoma"/>
      <w:b/>
      <w:bCs/>
      <w:kern w:val="2"/>
      <w:sz w:val="48"/>
      <w:szCs w:val="48"/>
      <w:lang w:val="de-DE" w:eastAsia="ja-JP" w:bidi="fa-I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Pragmatica;Courier New" w:hAnsi="Pragmatica;Courier New" w:cs="Pragmatica;Courier New"/>
      <w:sz w:val="17"/>
      <w:szCs w:val="17"/>
      <w:lang w:bidi="ar-SA"/>
    </w:rPr>
  </w:style>
  <w:style w:type="character" w:styleId="Style16">
    <w:name w:val="Нижний колонтитул Знак"/>
    <w:qFormat/>
    <w:rPr>
      <w:rFonts w:ascii="Corbel" w:hAnsi="Corbel" w:eastAsia="Corbel" w:cs="Corbel"/>
      <w:sz w:val="22"/>
      <w:szCs w:val="22"/>
      <w:lang w:val="ru-RU" w:bidi="ar-SA"/>
    </w:rPr>
  </w:style>
  <w:style w:type="character" w:styleId="Style17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Текст1"/>
    <w:basedOn w:val="Style19"/>
    <w:qFormat/>
    <w:pPr>
      <w:spacing w:lineRule="atLeast" w:line="190" w:before="6" w:after="34"/>
      <w:ind w:left="170" w:hanging="0"/>
    </w:pPr>
    <w:rPr>
      <w:rFonts w:ascii="TextBook;Segoe Print" w:hAnsi="TextBook;Segoe Print" w:cs="TextBook;Segoe Print"/>
      <w:b/>
      <w:bCs/>
    </w:rPr>
  </w:style>
  <w:style w:type="paragraph" w:styleId="3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6:00Z</dcterms:created>
  <dc:creator>1234</dc:creator>
  <dc:description/>
  <cp:keywords/>
  <dc:language>en-US</dc:language>
  <cp:lastModifiedBy>user</cp:lastModifiedBy>
  <dcterms:modified xsi:type="dcterms:W3CDTF">2025-01-26T16:28:00Z</dcterms:modified>
  <cp:revision>2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D6F56064D44EF836ABDBF0513BE3F_12</vt:lpwstr>
  </property>
  <property fmtid="{D5CDD505-2E9C-101B-9397-08002B2CF9AE}" pid="3" name="KSOProductBuildVer">
    <vt:lpwstr>1049-12.2.0.19805</vt:lpwstr>
  </property>
</Properties>
</file>